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pl-PL"/>
        </w:rPr>
        <w:tab/>
        <w:tab/>
        <w:tab/>
        <w:tab/>
        <w:tab/>
        <w:tab/>
        <w:t xml:space="preserve">    Załącznik do ogłoszenia nr GOPS.1.SUO.2018                                </w:t>
        <w:tab/>
        <w:tab/>
        <w:tab/>
        <w:tab/>
        <w:tab/>
        <w:tab/>
        <w:t xml:space="preserve">    z dnia 02.01.2018 r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/nie korzystam* z pełni praw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stem/nie jestem* skazany/a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 nie posiadam* pełną zdolność do czynności 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nie posiadam* nieposzlakowaną opi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  <w:tab/>
        <w:t xml:space="preserve">                                  </w:t>
        <w:tab/>
        <w:tab/>
        <w:tab/>
        <w:t xml:space="preserve">             (podpis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8:00Z</dcterms:created>
  <dc:creator>Urząd Gminy Bestwina</dc:creator>
  <dc:description/>
  <cp:keywords/>
  <dc:language>en-US</dc:language>
  <cp:lastModifiedBy>Wójt Gminy</cp:lastModifiedBy>
  <cp:lastPrinted>2013-08-22T07:39:00Z</cp:lastPrinted>
  <dcterms:modified xsi:type="dcterms:W3CDTF">2018-01-02T14:38:00Z</dcterms:modified>
  <cp:revision>2</cp:revision>
  <dc:subject/>
  <dc:title>Oświadczenie o korzystaniu z pełni praw publicznych</dc:title>
</cp:coreProperties>
</file>