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WYKAZ NIERUCHOMOŚCI PRZEZNACZONYCH DO SPRZEDAŻY W DRODZE PRZETARGOWEJ</w:t>
      </w:r>
    </w:p>
    <w:p>
      <w:pPr>
        <w:pStyle w:val="Standard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30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892"/>
        <w:gridCol w:w="1417"/>
        <w:gridCol w:w="2508"/>
        <w:gridCol w:w="1559"/>
        <w:gridCol w:w="1984"/>
        <w:gridCol w:w="191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znac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nieruchomości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a wieczyst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łaściciel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Jaskółcz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904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zabudowy mieszkaniowej jednorodzinn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0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8/1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Malinow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19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zabudowy mieszkaniowej jednorodzinn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0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Malinow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12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zabudowy mieszkaniowej jednorodzinn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0.00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Malin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1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zabudowy mieszkaniowej jednorodzi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Malin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0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zabudowy mieszkaniowej jednorodzi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Malin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1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zabudowy mieszkaniowej jednorodzi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Malin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1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zabudowy mieszkaniowej jednorodzi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Malin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0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Teren zabudowy mieszkaniowej jednorodzi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Agrest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41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3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zabudowy mieszkaniowej jednorodzi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Agrest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40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1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zabudowy mieszkaniowej jednorodzi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Agrest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/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4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zabudowy mieszkaniowej jednorodzi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5/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ąbrowa Chełmińska, ul. Cich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7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en zabudowy mieszkaniowej jednorodzi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Y1B/00069964/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y wykaz wywiesza się na okres 21 dni tj. w dniach od 26 lipca 2018 r. do 16 sierpnia 2018 r.</w:t>
      </w:r>
    </w:p>
    <w:p>
      <w:pPr>
        <w:pStyle w:val="Standard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rmin do złożenia wniosku przez osoby, którym przysługuje pierwszeństwo nabycia nieruchomości na podstawie art. 34, ust. 1, pkt. 1 i 2 ustawy z dnia 21 sierpnia 1997 r. o gospodarce nieruchomościami (Dz. U. z 2018 r., poz. 121 ze zm.) upływa z dniem 6 września 2018 r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5:00Z</dcterms:created>
  <dc:creator>KBlamowski</dc:creator>
  <dc:description/>
  <dc:language>en-US</dc:language>
  <cp:lastModifiedBy>BG</cp:lastModifiedBy>
  <cp:lastPrinted>2018-07-24T17:39:00Z</cp:lastPrinted>
  <dcterms:modified xsi:type="dcterms:W3CDTF">2018-07-26T13:15:00Z</dcterms:modified>
  <cp:revision>2</cp:revision>
  <dc:subject/>
  <dc:title/>
</cp:coreProperties>
</file>