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Ogłoszenie nr 510001366-N-2019 z dnia 04-01-2019 r.</w:t>
      </w:r>
    </w:p>
    <w:p>
      <w:pPr>
        <w:pStyle w:val="Normal"/>
        <w:shd w:fill="FBFBE1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pl-PL"/>
        </w:rPr>
        <w:t>Centrum Usług Wspólnych w Dąbrowie Chełmińskiej: Bezgotówkowy zakup paliwa - ON na potrzeby Centrum Usług Wspólnych w Dąbrowie Chełmińskiej na rok 2019.</w:t>
        <w:br/>
        <w:br/>
        <w:t>OGŁOSZENIE O UDZIELENIU ZAMÓWIENIA - Dostawy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amieszczanie ogłoszenia: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ieobowiązkowe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zamówienia publicznego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amówienie było przedmiotem ogłoszenia w Biuletynie Zamówień Publicznych: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tak </w:t>
        <w:br/>
        <w:t>Numer ogłoszenia: 660095-N-2018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głoszenie o zmianie ogłoszenia zostało zamieszczone w Biuletynie Zamówień Publicznych: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. 1) NAZWA I ADRES: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Centrum Usług Wspólnych w Dąbrowie Chełmińskiej, Krajowy numer identyfikacyjny 340381540, ul. Bydgoska  21, 86-070   Dąbrowa Chełmińska, woj. kujawsko-pomorskie, państwo Polska, tel. 0-52 3816013, e-mail cuw@dobrowachelminska.lo.pl, faks 0-52 3816013. </w:t>
        <w:br/>
        <w:t>Adres strony internetowej (url): www.bip.dabrowachelminska.lo.pl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.2) RODZAJ ZAMAWIAJĄCEGO: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Administracja samorządowa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PRZEDMIOT ZAMÓWIENIA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I.1) Nazwa nadana zamówieniu przez zamawiającego: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Bezgotówkowy zakup paliwa - ON na potrzeby Centrum Usług Wspólnych w Dąbrowie Chełmińskiej na rok 2019.</w:t>
      </w:r>
    </w:p>
    <w:p>
      <w:pPr>
        <w:pStyle w:val="Normal"/>
        <w:shd w:fill="FBFBE1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I.2) Rodzaj zamówienia: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Dostawy</w:t>
      </w:r>
    </w:p>
    <w:p>
      <w:pPr>
        <w:pStyle w:val="Normal"/>
        <w:shd w:fill="FBFBE1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I.3) Krótki opis przedmiotu zamówienia 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a w przypadku partnerstwa innowacyjnego - określenie zapotrzebowania na innowacyjny produkt, usługę lub roboty budowlane: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BFBE1" w:val="clear"/>
        <w:suppressAutoHyphens w:val="false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Przedmiotem zamówienia jest bezgotówkowy zakup paliwa – ON na potrzeby Centrum Usług Wspólnych w Dąbrowie Chełmińskiej w ilości: olej napędowy ON- 32.000 l. Ilości oleju, w trakcie realizacji umowy nie będzie zwiększona. Dopuszcza się jedynie możliwość jej zmniejszenia po faktycznie zrealizowanych zamówieniach. Z tytułu zmniejszenia ilości paliw wykonawca nie będzie wnosił żadnych roszczeń, w tym finansowych. CPV 09135100-5 Wykonawca musi dysponować stacją/ami paliw w odległości niewiększej niż 15 km od siedziby Zamawiającego (ul. Bydgoska 21 w Dąbrowie Chełmińskiej) i przynajmniej jedna z tych stacji musi być obligatoryjnie czynna od 7:00 do 18:00 - 7 dni w tygodniu. Fakultatywnie godziny otwarcia mogą być dłuższe i za to przysługuje dodatkowa punktacja zgodnie z kryterium oceny ofert wskazanym w sekcji XI SIWZ. Stacja paliw musi posiadać w sprzedaży następujące rodzaje paliwa: ON oraz Wykonawca zgadza się na odbiór towarów bezgotówkowo i rejestrowanie go na listę zbiorczą. Sposób wyliczenia dziennej ceny brutto: cena 1 l ON ze strony internetowej producenta ± marża/upust x 23% VAT = cena jednostkowa btutto (przykład 3,895 zł – 0,12 zł = 3,775 zł + 23% VAT (0,86825 zł) = 4,64 zł Wykonawca jest zobowiązany do uwzględnienia w ofercie wszystkich kosztów związanych z realizacją zamówienia.</w:t>
      </w:r>
    </w:p>
    <w:p>
      <w:pPr>
        <w:pStyle w:val="Normal"/>
        <w:shd w:fill="FBFBE1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I.4) Informacja o częściach zamówienia: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amówienie było podzielone na części: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I.5) Główny Kod CPV: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09135100-5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I: PROCEDURA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II.1) TRYB UDZIELENIA ZAMÓWIENIA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Przetarg nieograniczony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II.2) Ogłoszenie dotyczy zakończenia dynamicznego systemu zakupów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II.3) Informacje dodatkowe: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hd w:fill="FBFBE1" w:val="clear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eastAsia="pl-PL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IV.1) DATA UDZIELENIA ZAMÓWIENIA: </w:t>
            </w:r>
            <w:r>
              <w:rPr>
                <w:lang w:eastAsia="pl-PL"/>
              </w:rPr>
              <w:t>03/01/2019 </w:t>
              <w:br/>
            </w:r>
            <w:r>
              <w:rPr>
                <w:b/>
                <w:bCs/>
                <w:lang w:eastAsia="pl-PL"/>
              </w:rPr>
              <w:t>IV.2) Całkowita wartość zamówienia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Wartość bez VAT</w:t>
            </w:r>
            <w:r>
              <w:rPr>
                <w:lang w:eastAsia="pl-PL"/>
              </w:rPr>
              <w:t> 128000.00 </w:t>
              <w:br/>
            </w:r>
            <w:r>
              <w:rPr>
                <w:b/>
                <w:bCs/>
                <w:lang w:eastAsia="pl-PL"/>
              </w:rPr>
              <w:t>Waluta</w:t>
            </w:r>
            <w:r>
              <w:rPr>
                <w:lang w:eastAsia="pl-PL"/>
              </w:rPr>
              <w:t> PLN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IV.3) INFORMACJE O OFERTACH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iczba otrzymanych ofert:  1 </w:t>
              <w:br/>
              <w:t>w tym: </w:t>
              <w:br/>
              <w:t>liczba otrzymanych ofert od małych i średnich przedsiębiorstw:  1 </w:t>
              <w:br/>
              <w:t>liczba otrzymanych ofert od wykonawców z innych państw członkowskich Unii Europejskiej:  0 </w:t>
              <w:br/>
              <w:t>liczba otrzymanych ofert od wykonawców z państw niebędących członkami Unii Europejskiej:  0 </w:t>
              <w:br/>
              <w:t>liczba ofert otrzymanych drogą elektroniczną:  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IV.4) LICZBA ODRZUCONYCH OFERT: </w:t>
            </w:r>
            <w:r>
              <w:rPr>
                <w:lang w:eastAsia="pl-PL"/>
              </w:rPr>
              <w:t>0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mówienie zostało udzielone wykonawcom wspólnie ubiegającym się o udzielenie: 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wykonawcy: Dulcet Sp. J. </w:t>
              <w:br/>
              <w:t>Email wykonawcy: </w:t>
              <w:br/>
              <w:t>Adres pocztowy: Strzyżawa 30 </w:t>
              <w:br/>
              <w:t>Kod pocztowy: 86-070 </w:t>
              <w:br/>
              <w:t>Miejscowość: Dąbrowa Chełmińska </w:t>
              <w:br/>
              <w:t>Kraj/woj.: kujawsko - pomorskie </w:t>
              <w:br/>
              <w:br/>
              <w:t>Wykonawca jest małym/średnim przedsiębiorcą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konawca pochodzi z innego państwa członkowskiego Unii Europejskiej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konawca pochodzi z innego państwa nie będącego członkiem Unii Europejskiej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Cena wybranej oferty/wartość umowy </w:t>
            </w:r>
            <w:r>
              <w:rPr>
                <w:lang w:eastAsia="pl-PL"/>
              </w:rPr>
              <w:t>147600.00 </w:t>
              <w:br/>
              <w:t>Oferta z najniższą ceną/kosztem 147600.00 </w:t>
              <w:br/>
              <w:t>Oferta z najwyższą ceną/kosztem 147600.00 </w:t>
              <w:br/>
              <w:t>Waluta: PLN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IV.7) Informacje na temat podwykonawstwa 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br/>
              <w:t>Wartość lub procentowa część zamówienia, jaka zostanie powierzona podwykonawcy lub podwykonawcom: 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IV.8) Informacje dodatkowe:</w:t>
            </w:r>
          </w:p>
        </w:tc>
      </w:tr>
    </w:tbl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V.9.1) Podstawa prawn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Postępowanie prowadzone jest w trybie   na podstawie art.  ustawy Pzp.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V.9.2) Uzasadnienie wyboru trybu 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leży podać uzasadnienie faktyczne i prawne wyboru trybu oraz wyjaśnić, dlaczego udzielenie zamówienia jest zgodne z przepisami.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18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ind w:left="98" w:hanging="0"/>
      <w:outlineLvl w:val="1"/>
    </w:pPr>
    <w:rPr>
      <w:b/>
      <w:bCs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0:00Z</dcterms:created>
  <dc:creator>MBulinski</dc:creator>
  <dc:description/>
  <cp:keywords/>
  <dc:language>en-US</dc:language>
  <cp:lastModifiedBy>xx</cp:lastModifiedBy>
  <cp:lastPrinted>2018-12-28T09:37:00Z</cp:lastPrinted>
  <dcterms:modified xsi:type="dcterms:W3CDTF">2019-01-04T09:02:00Z</dcterms:modified>
  <cp:revision>3</cp:revision>
  <dc:subject/>
  <dc:title>Dąbrowa Chełmińska, r</dc:title>
</cp:coreProperties>
</file>