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Dąbrowa Chełmińska, 20-12-2018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2.2018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 xml:space="preserve">INFORMACJA Z OTWARCIA OFERT PRZETARGOWYCH 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Centrum Usług Wspólnych w Dąbrowie Chełmiński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13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Dostawy oleju grzewczego z dowozem na potrzeby</w:t>
      </w:r>
    </w:p>
    <w:p>
      <w:pPr>
        <w:pStyle w:val="Normal"/>
        <w:jc w:val="center"/>
        <w:rPr/>
      </w:pPr>
      <w:r>
        <w:rPr>
          <w:b/>
          <w:bCs/>
        </w:rPr>
        <w:t>Zespołu Szkół w Dąbrowie Chełmińskiej, Ostromecku i Czarżu w 2019 roku”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4. Streszczenie ofert złożonych w termi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r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uńskie Wielobranżowe Towarzystw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MIX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W.H. Lindleya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-013 Warszawa</w:t>
      </w:r>
    </w:p>
    <w:p>
      <w:pPr>
        <w:pStyle w:val="Normal"/>
        <w:jc w:val="both"/>
        <w:rPr/>
      </w:pPr>
      <w:r>
        <w:rPr>
          <w:sz w:val="20"/>
          <w:szCs w:val="20"/>
        </w:rPr>
        <w:t>Cena oferty – 189 801,30 zł.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21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dostawy – 24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r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-KOL PALIWA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Toruńska 186, 62-600 Koł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za Paliw – Piotrk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Dworcowa 39, 88-230 Piotrk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oferty – 187 402,15 zł.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21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dostawy – 24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r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H.U. BLUE OIL Piotrowski Eugeniu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Migdałowa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-100 Toru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oferty – 186 411,55 zł.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21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dostawy – 24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5. Kwota jaka Zamawiający zamierzał przeznaczyć na zrealizowanie zamówienia.</w:t>
      </w:r>
    </w:p>
    <w:p>
      <w:pPr>
        <w:pStyle w:val="Normal"/>
        <w:jc w:val="both"/>
        <w:rPr/>
      </w:pPr>
      <w:r>
        <w:rPr>
          <w:sz w:val="20"/>
        </w:rPr>
        <w:t>Zamawiający zamierzał przeznaczyć na zrealizowanie zamówienia kwotę 223 860,00 zł. brutto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MAŁGORZATA SADUR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odatk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wykonawca jest zobowiązany do złożenia oświadczenia o tym, czy uczestniczy w grupie kapitałowej z innymi wykonawcami biorącymi udział w postepowaniu. Oświadczenie to składane jest samodzielnie ( bez wezwania zamawiającego) w ciągu 3 dni od dnia zamieszczenia na stronie internetowej zamawiającego informacji z otwarcia ofer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9:00Z</dcterms:created>
  <dc:creator>MBulinski</dc:creator>
  <dc:description/>
  <cp:keywords/>
  <dc:language>en-US</dc:language>
  <cp:lastModifiedBy>xx</cp:lastModifiedBy>
  <cp:lastPrinted>2018-12-20T11:34:00Z</cp:lastPrinted>
  <dcterms:modified xsi:type="dcterms:W3CDTF">2018-12-20T10:39:00Z</dcterms:modified>
  <cp:revision>4</cp:revision>
  <dc:subject/>
  <dc:title>Dąbrowa Chełmińska, r</dc:title>
</cp:coreProperties>
</file>