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a specyfikacja techniczna sprzętu elektroniczneg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ne szafy dla notebooków – 3 szt.:</w:t>
      </w:r>
    </w:p>
    <w:p>
      <w:pPr>
        <w:pStyle w:val="Defaul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bilna szafa na min. 13 notebooków z możliwością zasilania z sieci, ładowania notebooków, z listwami przepięciowymi z bezpiecznikiem automatycznym, zamykana na zamek z kluczem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booki dla uczniów 36 szt.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cesor min. 2-rdzeniowy/4wątkowy – 4MB Cache, częstotliwość taktowania 2.20/3.40 GHz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mięć operacyjna  min. 4GB – DDR4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ysk-półprzewodnikowy min. 240GB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tryca – LED 15,6”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rogramowanie: system operacyjny dla komputerów osobistych, z graficznym interfejsem użytkownika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rogramowanie biurowe umożliwiające otwieranie, edytowanie i zapisywanie dokumentów o rozszerzeniach .docx, .xlsx, .pptx.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otebooki dla nauczycieli – 3 szt.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cesor min. 4-rdzeniowy/8-wątkowy -  MB Cache, częstotliwość taktowania 1.60/3.40 GHz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mięć operacyjna – min. 8GB – DDR4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ysk – półprzewodnikowy min. 240 GB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tryca LED 15,6”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rogramowanie: system operacyjny dla komputerów osobistych, z graficznym interfejsem użytkownika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rogramowanie biurowe umożliwiające otwieranie, edytowanie i zapisywanie dokumentów o rozszerzeniach .docx, .xlsx, .pptx.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rukarki 3D – 3 szt.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ga drukarki do 30 kg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ca fi lamentu do 1,8 mm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k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żliwość druku obiektów o wymiarach przynajmniej 18*18*18cm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chnologia wydruku – FFF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dzaj wydruku – ABS/PLA/PLA Antibacterial/PETG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munikacja – USB, WiFi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nowani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żliwość skanowania obiektów o wymiarach przynajmniej 14*14 cm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kładność skanowania obiektów 0,25 mm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werowani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żliwość skanowania obiektów o wymiarach przynajmniej 14*14 cm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sługiwane typy plików - .jpg/ .png/ . bmp/ .gif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zostałe wymagania:</w:t>
      </w:r>
      <w:bookmarkStart w:id="0" w:name="_GoBack"/>
      <w:bookmarkEnd w:id="0"/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booki muszą być kompatybilne z drukarką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drukarką musi zostać załączone oprogramowanie, które będzie dawało możliwość łączenia się notebooka z drukarką 3D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one sprzęty muszą posiadać deklarację CE ( należy dołączyć do oferty)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ęty elektroniczne jak i szafy muszą być wyprodukowane w 2019 r., fabrycznie nowe i wolne od obciążeń prawami osób trzecich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ma posiadać niezbędne instrukcje i materiały dotyczące  użytkowania w języku polskim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sprzęty wchodzące w skład przedmiotowej dostawy mają nawiązywać do siebie kolorystycznie. Preferowane odcienie czerni bądź szarośc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2145" cy="6210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d1a4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d1a49"/>
    <w:rPr/>
  </w:style>
  <w:style w:type="character" w:styleId="Pagenumber">
    <w:name w:val="page number"/>
    <w:basedOn w:val="DefaultParagraphFont"/>
    <w:qFormat/>
    <w:rsid w:val="00ad1a4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d1a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767e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a767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d1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d1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d1a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8</Words>
  <Characters>2029</Characters>
  <CharactersWithSpaces>23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26:00Z</dcterms:created>
  <dc:creator>Mariusz</dc:creator>
  <dc:description/>
  <dc:language>en-US</dc:language>
  <cp:lastModifiedBy>MBulinski</cp:lastModifiedBy>
  <cp:lastPrinted>2019-11-05T12:22:00Z</cp:lastPrinted>
  <dcterms:modified xsi:type="dcterms:W3CDTF">2019-11-05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