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ąbrowa Chełmińska, 18-12-2019 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71.2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 PRZETARGOWYCH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Zamawiający: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trum Usług Wspólnych w Dąbrowie Chełmi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Bydgoska 21,  86 – 070 Dąbrowa Chełmiń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l. (052) 3816-013,  fax: (052) 3816-29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Postępowanie o udzielenie zamówienia publicznego n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stawy oleju grzewczego z dowozem na potrze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espołu Szkół w Dąbrowie Chełmińskiej, Ostromecku i Czarżu w 2020 rok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3. Tryb postępowani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targ nieograniczony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4. Streszczenie ofert złożonych w termi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ferta nr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RANS-KOL PALIW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l. Toruńska 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-600 Koł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oferty – 198 811,60 zł.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rmin płatności – 21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Termin dostawy – 24 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Oferta nr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F.H.U. „BLUE OIL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iotrowski Eugenius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l. Migdałowa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-100 Toru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oferty – 197 988,05 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rmin płatności – 21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rmin dostawy – 24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5. Kwota jaka Zamawiający zamierzał przeznaczyć na zrealizow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zamierzał przeznaczyć na zrealizowanie zamówienia kwotę 231 855,00 zł.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IEROWNIK CUW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AŁGORZATA SADURS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nformacja dodatk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ażdy wykonawca jest zobowiązany do złożenia oświadczenia o tym, czy uczestniczy w grupie kapitałowej z innymi wykonawcami biorącymi udział w postepowaniu. Oświadczenie to składane jest samodzielnie (bez wezwania zamawiającego) w ciągu 3 dni od dnia zamieszczenia na stronie internetowej zamawiającego informacji z otwarcia ofert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60E097-A0C8-4FC3-9421-FAB13960F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4</Words>
  <Characters>1224</Characters>
  <CharactersWithSpaces>1426</CharactersWithSpaces>
  <Paragraphs>2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1:00Z</dcterms:created>
  <dc:creator>Karolina Mikulska</dc:creator>
  <dc:description/>
  <dc:language>en-US</dc:language>
  <cp:lastModifiedBy>Karolina Mikulska</cp:lastModifiedBy>
  <dcterms:modified xsi:type="dcterms:W3CDTF">2019-12-18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