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ąbrowa Chełmińska, 19-12-2019 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k sprawy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271.3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Z OTWARCIA OFERT PRZETARGOWYCH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Zamawiający: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ntrum Usług Wspólnych w Dąbrowie Chełmiń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l. Bydgoska 21,  86 – 070 Dąbrowa Chełmiń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l. (052) 3816-013,  fax: (052) 3816-29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2. Postępowanie o udzielenie zamówienia publicznego na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Bezgotówkowy zakup paliwa – ON na potrzeby Centrum Usług Wspól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Dąbrowie Chełmińskiej na rok 2020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3. Tryb postępowania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zetarg nieograniczony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4. Streszczenie ofert złożonych w termi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ferta nr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ULCET SP. 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trzyżawa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86-070 Dąbrowa Chełmińs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ena oferty – 154 645,44 zł brut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ermin płatności– 21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ermin godziny otwarcia – 24 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5. Kwota jaka Zamawiający zamierzał przeznaczyć na zrealizowanie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mawiający zamierzał przeznaczyć na zrealizowanie zamówienia kwotę 169 248,00</w:t>
      </w:r>
      <w:bookmarkStart w:id="0" w:name="_GoBack"/>
      <w:bookmarkEnd w:id="0"/>
      <w:r>
        <w:rPr>
          <w:rFonts w:cs="Times New Roman" w:ascii="Times New Roman" w:hAnsi="Times New Roman"/>
          <w:bCs/>
          <w:sz w:val="20"/>
          <w:szCs w:val="20"/>
        </w:rPr>
        <w:t xml:space="preserve"> zł. brut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IEROWNIK CUW</w:t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MAŁGORZATA SADURSK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Informacja dodatk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Każdy wykonawca jest zobowiązany do złożenia oświadczenia o tym, czy uczestniczy w grupie kapitałowej z innymi wykonawcami biorącymi udział w postepowaniu. Oświadczenie to składane jest samodzielnie (bez wezwania zamawiającego) w ciągu 3 dni od dnia zamieszczenia na stronie internetowej zamawiającego informacji z otwarc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mphasis">
    <w:name w:val="Emphasis"/>
    <w:basedOn w:val="DefaultParagraphFont"/>
    <w:uiPriority w:val="20"/>
    <w:qFormat/>
    <w:rsid w:val="00b8599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1094C8-DEA0-4564-9019-B25875AF83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78</Words>
  <Characters>1072</Characters>
  <CharactersWithSpaces>1248</CharactersWithSpaces>
  <Paragraphs>2</Paragraphs>
  <Company>UrządGmi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43:00Z</dcterms:created>
  <dc:creator>Karolina Mikulska</dc:creator>
  <dc:description/>
  <dc:language>en-US</dc:language>
  <cp:lastModifiedBy>Karolina Mikulska</cp:lastModifiedBy>
  <cp:lastPrinted>2019-12-19T10:12:00Z</cp:lastPrinted>
  <dcterms:modified xsi:type="dcterms:W3CDTF">2019-12-19T1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