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owa Chełmińska, 23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-12-2019 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1.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PRZETARGOWYCH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awiający: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um Usług Wspólnych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Bydgoska 21,  86 – 070 Dąbrowa Chełm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. (052) 3816-013,  fax: (052) 3816-2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Postępowanie o udzielenie zamówienia publicz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ezgotówkowy zakup paliwa – ON na potrzeby Centrum Usług Wspó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ąbrowie Chełmińskiej na rok 20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. Tryb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targ nieograniczon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4. Streszczenie ofert złożonych w termi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ULCET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zyża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6-070 Dąbrowa Chełmiń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oferty – 154 645,44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płatności– 21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godziny otwarcia – nie wskazano w ofercie stacji całodobow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5. Kwota jaka Zamawiający zamierzał przeznaczyć na zrealiz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mierzał przeznaczyć na zrealizowanie zamówienia kwotę 169 248,00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ROWNIK CUW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ŁGORZATA SADUR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 doda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ażdy wykonawca jest zobowiązany do złożenia oświadczenia o tym, czy uczestniczy w grupie kapitałowej z innymi wykonawcami biorącymi udział w postepowaniu. Oświadczenie to składane jest samodzielnie (bez wezwania zamawiającego) w ciągu 3 dni od dnia zamieszczenia na stronie internetowej zamawiającego informacji z otwarc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859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A4F9EF-A573-4824-A77F-045C0F7362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3</Words>
  <Characters>1104</Characters>
  <CharactersWithSpaces>1285</CharactersWithSpaces>
  <Paragraphs>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3:00Z</dcterms:created>
  <dc:creator>Karolina Mikulska</dc:creator>
  <dc:description/>
  <dc:language>en-US</dc:language>
  <cp:lastModifiedBy>Karolina Mikulska</cp:lastModifiedBy>
  <cp:lastPrinted>2019-12-19T10:12:00Z</cp:lastPrinted>
  <dcterms:modified xsi:type="dcterms:W3CDTF">2019-12-23T12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