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Dąbrowa Chełmińska, 23-12-2019  r.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32"/>
        </w:rPr>
        <w:t>Znak sprawy: 1.2019</w:t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GŁOSZENIE O WYBORZE NAJKORZYSTNIEJSZEJ OFERTY 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 xml:space="preserve">1. Ogłaszający :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Gminny Ośrodek Pomocy Społecznej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l. Bydgoska 21, 86-070 Dąbrowa Chełmińsk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 na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„</w:t>
      </w:r>
      <w:r>
        <w:rPr>
          <w:b/>
          <w:bCs/>
          <w:color w:val="000000"/>
          <w:sz w:val="20"/>
          <w:szCs w:val="32"/>
        </w:rPr>
        <w:t>Specjalistyczne usługi opiekuńcze w miejscu zamieszkania podopiecznych na terenie gminy Dąbrowa Chełmińska od 01 stycznia 2020r. do 31 grudnia 2021r.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  <w:t>Ogłoszenie na usługę społeczną</w:t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acowania Wspierania Rozwoju Ai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 xml:space="preserve">ul. Polna 100A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87-100 Toruń</w:t>
      </w:r>
    </w:p>
    <w:p>
      <w:pPr>
        <w:pStyle w:val="Normal"/>
        <w:rPr/>
      </w:pPr>
      <w:r>
        <w:rPr>
          <w:b/>
          <w:bCs/>
          <w:color w:val="000000"/>
          <w:sz w:val="20"/>
          <w:szCs w:val="32"/>
        </w:rPr>
        <w:t>Cena oferty brutto: 100,00 zł.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Ilość i wykaz usług: 1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olor w:val="000000"/>
          <w:sz w:val="20"/>
          <w:szCs w:val="32"/>
        </w:rPr>
        <w:t>Ilość i wykaz specjalistów: 12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rPr/>
      </w:pP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 najniższą cenę wykonania przedmiotu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ówienia i uzyskał największa liczbę punktów sumując punktację w kryterium oceny ofert – cena, 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kryterium oceny ofert – ilość i wykaz usług, kryterium oceny ofert – ilość i wykaz specjalistów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  <w:t>5. Streszczenie oceny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Oferta nr 1: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 xml:space="preserve">Nazwa i adres: </w:t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>Pracowania Wspierania Rozwoju AiM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ul. Polna 100A 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87-100 Toruń</w:t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>Cena brutto: 100,00 zł.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Ilość i wykaz usług: 12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Ilość i wykaz specjalistów: 12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Punktacja oferty łącznie: 100,00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W tym: 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Cena brutto: 60,00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Ilość i wykaz usług: 20,00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>Ilość i wykaz specjalistów: 20,00</w:t>
      </w:r>
    </w:p>
    <w:p>
      <w:pPr>
        <w:pStyle w:val="Normal"/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180" w:hanging="1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</w:rPr>
        <w:t>KIEROWNIK GOPS</w:t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0"/>
        <w:rPr/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BARBARA KAPANOWSKA</w:t>
      </w:r>
    </w:p>
    <w:p>
      <w:pPr>
        <w:pStyle w:val="Normal"/>
        <w:ind w:left="18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ab/>
        <w:t xml:space="preserve">   </w:t>
      </w:r>
      <w:r>
        <w:rPr>
          <w:b/>
          <w:bCs/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0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ind w:left="180" w:right="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2:00Z</dcterms:created>
  <dc:creator>MBulinski</dc:creator>
  <dc:description/>
  <cp:keywords/>
  <dc:language>en-US</dc:language>
  <cp:lastModifiedBy>Karolina Mikulska</cp:lastModifiedBy>
  <cp:lastPrinted>2019-12-23T12:13:00Z</cp:lastPrinted>
  <dcterms:modified xsi:type="dcterms:W3CDTF">2019-12-23T11:14:00Z</dcterms:modified>
  <cp:revision>3</cp:revision>
  <dc:subject/>
  <dc:title>Dąbrowa Chełmińska, r</dc:title>
</cp:coreProperties>
</file>