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z dnia 31-12-2019 r.                                                        znak sprawy: 1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Pomocy Społecznej w Dąbrowie Chełmińskiej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ecjalistyczne usługi opiekuńcze w miejscu zamieszkania podopiecznych na terenie gminy Dąbrowa Chełmińska od 01 stycznia 2020 r. do 31 grudnia 2021 r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br/>
        <w:t>OGŁOSZENIE O UDZIELENIU ZAMÓWIENIA NA USŁUGĘ SPOŁECZNĄ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amieszczanie ogłosz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obowiązkow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głoszenie dotycz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amówienia publicz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dotyczy projektu lub programu współfinansowanego ze środków Unii Europejskie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amówienie było przedmiotem ogłoszenia w Biuletynie Zamówień Publicznych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głoszenie o zmianie ogłoszenia zostało zamieszczone w Biuletynie Zamówień Publicznych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KCJA I: ZAMAWIAJĄ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1) NAZWA I ADRE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Gminny Ośrodek Pomocy Społecznej w Dąbrowie Chełmińskiej, NIP: 554 265 77 62, ul.          Bydgoska 21, 86-070 Dąbrowa Chełmińska, woj. kujawsko-pomorskie, państwo Polsk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l.    52 381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67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69, fax: 52 381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67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69, adres strony internetowej:   </w:t>
      </w:r>
      <w:hyperlink r:id="rId2">
        <w:r>
          <w:rPr>
            <w:rStyle w:val="InternetLink"/>
            <w:rFonts w:cs="Arial" w:ascii="Arial" w:hAnsi="Arial"/>
            <w:bCs/>
            <w:color w:val="000000" w:themeColor="text1"/>
            <w:u w:val="none"/>
          </w:rPr>
          <w:t>http://www.bip.dabrowachelminska.lo.p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.2) RODZAJ ZAMAWIAJĄCEG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Jednostka administracji samorządowe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I: PRZEDMIOT ZAMÓWIENIA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Nazwa nadana zamówieniu przez zamawiająceg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pecjalistyczne usługi opiekuńcze w miejscu zamieszkania podopiecznych na terenie gminy Dąbrowa Chełmińska od 01 stycznia 2020 r. do 31 grudnia 2021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) Rodzaj zamówi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Usług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3) Krótki opis przedmiotu zamówieni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Świadczenie specjalistycznych usług   opiekuńczych w łącznym wymiarze ok. 2.112 godzin w skali całego jednego roku, świadczonych w miejscu zamieszkania dla ok. 9 podopiecznych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dmiotem zamówienia są specjalistyczne usługi opiekuńcze dla osób z zaburzeniami psychicznymi, dostosowanie do poszczególnych potrzeb wynikających z rodzaju schorzenia lub niepełnosprawności, w tym: uczenie i rozwijanie umiejętności niezbędnych do samodzielnego życia, pielęgnacja – jako wspieranie procesu leczenia, rehabilitacja i usprawnianie zaburzonych funkcji organizmu, pomoc mieszkaniowa, zapewnienie dzieciom i młodzieży dostępu do zajęć rehabilitacyjnych i rewalidacyjno-wychowawczych.</w:t>
        <w:br/>
      </w:r>
      <w:r>
        <w:rPr>
          <w:rFonts w:cs="Arial" w:ascii="Arial" w:hAnsi="Arial"/>
          <w:b/>
        </w:rPr>
        <w:t>II.4) Informacja o częściach zamówienia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Zamówienie było podzielone na częśc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II: PROCEDURA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TRYB UDZIELENIA ZAMÓWIEN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Ogłoszenie na usługę społeczn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Ogłoszenie dotyczy zakończenia dynamicznego systemu zakup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) Informacje dodatkow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V: UDZIELENIE ZAMÓWIENIA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1) DATA UDZIELENIA ZAMÓWIENIA: </w:t>
      </w:r>
      <w:r>
        <w:rPr>
          <w:rFonts w:cs="Arial" w:ascii="Arial" w:hAnsi="Arial"/>
        </w:rPr>
        <w:t>31.12.2019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.2) JEDNOSTKOWA CENA ZAMÓWIENIA:</w:t>
      </w:r>
      <w:r>
        <w:rPr>
          <w:rFonts w:cs="Arial" w:ascii="Arial" w:hAnsi="Arial"/>
        </w:rPr>
        <w:t xml:space="preserve"> 100 zł. brut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Waluta:</w:t>
      </w:r>
      <w:r>
        <w:rPr>
          <w:rFonts w:cs="Arial" w:ascii="Arial" w:hAnsi="Arial"/>
        </w:rPr>
        <w:t xml:space="preserve"> PL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INFORMACJE O OFERTAC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Liczba otrzymanych ofert:  1</w:t>
        <w:br/>
        <w:t xml:space="preserve">  w tym: </w:t>
        <w:br/>
        <w:t xml:space="preserve">  liczba otrzymanych ofert od małych i średnich przedsiębiorstw:  1</w:t>
        <w:br/>
        <w:t xml:space="preserve">  liczba otrzymanych ofert od wykonawców z innych państw członkowskich Unii                               Europejskiej:  0 </w:t>
        <w:br/>
        <w:t xml:space="preserve">  liczba otrzymanych ofert od wykonawców z państw niebędących członkami Unii Europejskiej:  0 </w:t>
        <w:br/>
        <w:t xml:space="preserve">  liczba ofert otrzymanych drogą elektroniczną:  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4) LICZBA ODRZUCONYCH OFERT: </w:t>
      </w:r>
      <w:r>
        <w:rPr>
          <w:rFonts w:cs="Arial" w:ascii="Arial" w:hAnsi="Arial"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5) NAZWA I ADRES WYKONAWCY, KTÓREMU UDZIELONO ZAMÓWIEN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Nazwa wykonawcy: Pracownia Wspierania Rozwoju AiM Sp. z o.o. </w:t>
        <w:br/>
        <w:t xml:space="preserve">  email wykonawcy: -</w:t>
        <w:br/>
        <w:t xml:space="preserve">  Adres pocztowy: Toruń, ul. Polna 100A</w:t>
        <w:br/>
        <w:t xml:space="preserve">  Kod pocztowy: 87-100</w:t>
        <w:br/>
        <w:t xml:space="preserve">  Miejscowość: Toruń</w:t>
        <w:br/>
        <w:t xml:space="preserve">  Kraj/woj.: Polska, woj. kujawsko-pomorskie</w:t>
        <w:br/>
        <w:br/>
        <w:t>Wykonawca jest małym/średnim przedsiębiorcą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t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pochodzi z innego państwa członkowskiego Unii Europejskiej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pochodzi z innego państwa nie będącego członkiem Unii Europejskiej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6) INFORMACJA O CENIE WYBRANEJ OFERTY/ WARTOŚCI ZAWARTEJ UMOWY ORAZ O OFERTACH Z NAJNIŻSZĄ I NAJWYŻSZĄ CENĄ/KOSZT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branej oferty/wartość umowy: </w:t>
      </w:r>
      <w:r>
        <w:rPr>
          <w:rFonts w:cs="Arial" w:ascii="Arial" w:hAnsi="Arial"/>
        </w:rPr>
        <w:t xml:space="preserve">100 zł. brutto </w:t>
        <w:br/>
        <w:t xml:space="preserve">  Oferta z najniższą ceną/kosztem: 100 zł. brutto</w:t>
        <w:br/>
        <w:t xml:space="preserve">  Oferta z najwyższą ceną/kosztem: 100 zł brutto</w:t>
        <w:br/>
        <w:t xml:space="preserve">  Waluta: PL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7) Informacje na temat podwykonawstw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Wykonawca przewiduje powierzenie wykonania części zamówienia podwykonawcy/podwykonawc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.8) Informacje dodatkow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ąbrowa Chełmińska, 31.12.2019</w:t>
      </w:r>
      <w:r>
        <w:rPr>
          <w:rFonts w:cs="Arial" w:ascii="Arial" w:hAnsi="Arial"/>
          <w:b/>
        </w:rPr>
        <w:t xml:space="preserve">                                     KIEROWNIK GOP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BARBARA KAPANO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72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608</Words>
  <Characters>3653</Characters>
  <CharactersWithSpaces>4253</CharactersWithSpaces>
  <Paragraphs>8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8:00Z</dcterms:created>
  <dc:creator>Karolina Mikulska</dc:creator>
  <dc:description/>
  <dc:language>en-US</dc:language>
  <cp:lastModifiedBy>Karolina Mikulska</cp:lastModifiedBy>
  <cp:lastPrinted>2019-12-31T11:23:00Z</cp:lastPrinted>
  <dcterms:modified xsi:type="dcterms:W3CDTF">2019-12-31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