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Chełmińska, dnia 14.01.2020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271.2.20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</w:rPr>
        <w:t xml:space="preserve">Postępowanie przetargowe pn. </w:t>
      </w:r>
      <w:r>
        <w:rPr>
          <w:rFonts w:cs="Times New Roman" w:ascii="Times New Roman" w:hAnsi="Times New Roman"/>
          <w:color w:val="000000" w:themeColor="text1"/>
        </w:rPr>
        <w:t>Modernizacja drogi gminnej nr 050506C – ul. Lipowa w miejscowości Gz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8 ust. 1 ustawy – Prawo zamówień publiczn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ąbrowa Chełmińska wyjaśnia treść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a Wykonawcy wraz z odpowiedziami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y zamawiający wymaga wykonanie odcinka próbnego? Jeżeli tak, prosimy o podanie   dokładnej ilości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lokalizacji oraz konstrukcji odcinka prób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z na pyt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e wym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wykazie robót drogowych brakuje odsadzek, prosimy o ich uwzględnienie oraz poprawienie ilości w przedmia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z na pyt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mawiający nie przewiduje wykonania odsadz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imy o podanie kategorii ruch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z na pytanie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imy o zamieszczenie szczegółowej specyfikacji technicznej wykonania i odbioru robó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z na pytanie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mawiający nie sporządził szczegółowej specyfikacji technicznej wykonania i odbioru robó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W związku z wyjaśnieniami do SIWZ Zamawiający nie zmienia ogłoszenia o zamówieniu i nie przedłuża terminu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Informuję, iż powyższe wyjaśnienia są obowiązujące i są częścią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 Dąbrowa Chełmińsk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adosław Ciech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308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308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DC309-F4EA-4ADE-93F4-A126F3960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  <Pages>2</Pages>
  <Words>242</Words>
  <Characters>1456</Characters>
  <CharactersWithSpaces>1695</CharactersWithSpaces>
  <Paragraphs>3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5:00Z</dcterms:created>
  <dc:creator>Karolina Mikulska</dc:creator>
  <dc:description/>
  <dc:language>en-US</dc:language>
  <cp:lastModifiedBy>Karolina Mikulska</cp:lastModifiedBy>
  <cp:lastPrinted>2020-01-14T16:35:00Z</cp:lastPrinted>
  <dcterms:modified xsi:type="dcterms:W3CDTF">2020-01-15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