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GMINA DĄBROWA CHEŁMIŃ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BOTY NAWIERZCHNIOWE NA DROGACH GRUNTOWO-TŁUCZNI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CENA ROBÓ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17"/>
        <w:gridCol w:w="1985"/>
        <w:gridCol w:w="903"/>
        <w:gridCol w:w="1088"/>
      </w:tblGrid>
      <w:tr>
        <w:trPr>
          <w:trHeight w:val="4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 za 1godz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1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boty nawierzchniowe za pomocą zestawu dwóch maszyn równiarki drogowej i samojezdnego walca stal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godz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zne wyrównywanie powierzchniowe za pomocą równiarki dro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godz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zne zagęszczanie za pomocą samojezdnego walca stal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godz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kceptuje się następujące zasady realizacji zamówi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szystkie pozycje zawierają 100% wszelkich kosztów pracy maszyn wraz z kosztami pośredni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szystkie pozycje zawierają koszty związane z transportem maszyn do miejsca przeznaczenia, w tym przejazdy pomiędzy lokalizacj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zliczanie zadań odbywać będzie się na podstawie czasu pracy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ane ilości są szacowane i mają charakter orientacyjny dla potrzeb wykonania kalkulacji cen jednostkowych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 Narrow" w:ascii="Arial Narrow" w:hAnsi="Arial Narrow"/>
          <w:sz w:val="22"/>
        </w:rPr>
        <w:t>podane wartości oraz ich suma są szacowane i nie są wiążące – o wartości ostatecznej decyduje zakres faktycznie wykonanych robót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owane ceny jednostkowe za 1 godz. są podstawą obliczania wartości poszczególnych zadań w okresie świadczenia usługi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awiający zastrzega sobie prawo do ilościowych przesunięć pomiędzy poszczególnymi rodzajami robót w zależności od bieżącego zapotrzebowania oraz prawo do niewykorzystania wszystkich podanych rodzajów robót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acowana ilość (zakres) może ulec zmniejszeniu lub zwiększeniu odpowiednio do poziomu zaspokojenia bieżącego zapotrzebowania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kres świadczenia usługi od dnia podpisania umowy do dnia 31.12.2020 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ceptuje wzór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43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3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                pieczątka firmowa i podpi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3:00Z</dcterms:created>
  <dc:creator>Rożko</dc:creator>
  <dc:description/>
  <dc:language>en-US</dc:language>
  <cp:lastModifiedBy>Karolina Mikulska</cp:lastModifiedBy>
  <cp:lastPrinted>2020-01-10T12:29:00Z</cp:lastPrinted>
  <dcterms:modified xsi:type="dcterms:W3CDTF">2020-01-13T07:23:00Z</dcterms:modified>
  <cp:revision>2</cp:revision>
  <dc:subject/>
  <dc:title/>
</cp:coreProperties>
</file>