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L. BYDGOSKA 21  86 – 070 DĄBROWA CHEŁMIŃS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Przedmiot zamówienia:  </w:t>
      </w:r>
      <w:r>
        <w:rPr>
          <w:rFonts w:cs="Times New Roman" w:ascii="Times New Roman" w:hAnsi="Times New Roman"/>
          <w:b/>
          <w:i/>
        </w:rPr>
        <w:t>Budowa kanalizacji sanitarnej w ul. Bazowej w miejscowości Dąbrowa Chełmińsk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Dane dotycząc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dres e-mail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Nr  NIP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Dane dotyczące Zamawia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./fax. (052)3816 – 005; 3816-2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Zobowiązania wykonawc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</w:rPr>
        <w:t>Zobowiązuję się wykonać przedmiot zamówienia p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Budowa kanalizacji sanitarnej w ul. Bazowej w miejscowości Dąbrowa Chełmińska.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</w:rPr>
        <w:t>Zakres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urociąg kanalizacji sanitarnej Ø250x8,2mm o długości 262 mb na odcinku od istniejącej studni S75 do S81 wraz z przyłączami kanalizacyjnymi zakończonymi studzienką rewizyjną PCV Ø 315. Studnie na sieci betonowe Ø 1000.</w:t>
      </w:r>
      <w:r>
        <w:rPr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 cenę ryczałtową: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 zł ne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vat ……………………………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Wykonawca przyjmuje do wiadomości, że prace należy wykonać od 02-05-2020 do 20-06-20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race należy wykonać zgodnie z dokumentacją projektową załączoną do nab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Rozliczenie będzie się odbywało ryczałtow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Podana cena zawiera wszystkie koszty związane z realizacją przedmiotu zamówienia, które są konieczne do zrealizowania zamówienia zgodnie z załączoną dokumentacją projektową.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Warunki płatności – przelewem w terminie 14 dni od daty wpływy faktury do Urzędu Gminy nie wcześniej niż po protokolarnym odbiorze robó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. Uważamy się związani niniejszą ofertą przez okres 30 d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um oceny ofert – Cena 100%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                    (data)        </w:t>
        <w:tab/>
        <w:t xml:space="preserve">                   (pieczęć Wykonawcy)             (Podpisy osób uprawnionych do składan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e3b5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36</Words>
  <Characters>2618</Characters>
  <CharactersWithSpaces>3048</CharactersWithSpaces>
  <Paragraphs>6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4:00Z</dcterms:created>
  <dc:creator>Karolina Mikulska</dc:creator>
  <dc:description/>
  <dc:language>en-US</dc:language>
  <cp:lastModifiedBy>Karolina Mikulska</cp:lastModifiedBy>
  <dcterms:modified xsi:type="dcterms:W3CDTF">2020-02-06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