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  86 – 070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rzedmiot zamówienia:  </w:t>
      </w:r>
      <w:r>
        <w:rPr>
          <w:rFonts w:cs="Times New Roman" w:ascii="Times New Roman" w:hAnsi="Times New Roman"/>
          <w:b/>
          <w:i/>
        </w:rPr>
        <w:t>Modernizacja drogi w miejscowości Wałdowo Królewskie, ul. Zacisze – działka nr 9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Dane dotyczące Wykonawc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e-mail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Dane dotyczące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./fax. (052)3816 – 005; 3816-29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. Zobowiązania wykonawcy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ę się wykonać przedmiot zamówienia pn: Modernizacja drogi w miejscowości Wałdowo Królewskie, ul. Zacisze – działka nr 91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,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1875"/>
        <w:gridCol w:w="3123"/>
        <w:gridCol w:w="1575"/>
        <w:gridCol w:w="1247"/>
        <w:gridCol w:w="1708"/>
      </w:tblGrid>
      <w:tr>
        <w:trPr>
          <w:trHeight w:val="900" w:hRule="atLeast"/>
          <w:cantSplit w:val="true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 ZAMÓWIENIA</w:t>
            </w:r>
          </w:p>
        </w:tc>
      </w:tr>
      <w:tr>
        <w:trPr>
          <w:trHeight w:val="55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utrwalenia w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84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ernizacja drogi w miejscowości Wałdowo Królewskie, ul. Zacisze - działka nr 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owe  utrwalenie nawierzchni drogowych grysami i emulsją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warst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mb x 3,7 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budowa: profilowanie i zagęszczenie warstwą 5 cm z kruszyw łam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mb x 3,7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BRU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ŁKOWITA WARTOŚĆ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zycje zawierają 100% wszelkich kosztów pośrednich, w tym materiałowych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iając należy uwzględnić koszt zarówno usługi wszelkich maszyn jak i koszt niezbędnych ilości materiał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Wykonawca przyjmuje do wiadomości, że prace należy wykonać od maja do czerwc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 Rozliczenie będzie się odbywało ryczałt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 . Podana cena zawiera wszystkie koszty związane z realizacją przedmiotu zamówienia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Warunki płatności – przelewem w terminie 14 dni od daty wpływy faktury do Urzędu Gminy nie wcześniej niż po protokolarnym odbiorze robó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. Uważamy się związani niniejszą ofertą przez okres 30 d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oceny ofert – Cena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..................                            (data)        </w:t>
        <w:tab/>
        <w:t xml:space="preserve">                   (pieczęć Wykonawcy)             (Podpisy osób uprawnionych do składania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b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905ba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55</Words>
  <Characters>2732</Characters>
  <CharactersWithSpaces>3181</CharactersWithSpaces>
  <Paragraphs>6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2:00Z</dcterms:created>
  <dc:creator>Karolina Mikulska</dc:creator>
  <dc:description/>
  <dc:language>en-US</dc:language>
  <cp:lastModifiedBy>Karolina Mikulska</cp:lastModifiedBy>
  <dcterms:modified xsi:type="dcterms:W3CDTF">2020-02-13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