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GMINA DĄBROWA CHEŁMIŃ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l. BYDGOSKA 21,  86 – 070 DĄBROWA CHEŁMIŃ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dmiot oferty:  Samochód ciężarowy marki FIAT DUCA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Dane dotyczące Oferenta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zwa/Imię i Nazwisko 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edziba/adres 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ojewództwo 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 telefonu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dres e-mail  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Nr  NIP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konta bankowego: 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REGON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Nr KRS………………………………………………………………………………………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Osoba do kontaktu:  </w:t>
      </w:r>
      <w:r>
        <w:rPr>
          <w:rFonts w:cs="Times New Roman" w:ascii="Times New Roman" w:hAnsi="Times New Roman"/>
          <w:bCs/>
        </w:rPr>
        <w:t>Imię i nazwisko 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Dane dotyczące Sprzed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Dąbrowa Chełmiń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Bydgoska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6-070 Dąbrowa Chełmiń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l./fax. (052) 3816 – 005;  3816-2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Ofert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Oferuje zakup samochodu ciężarowego marki FIAT DUCATO o numerze rejestracyjnym CBY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2A9 za kwotę ………………………… zł.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Warunki płatności – przelewem w terminie 7 dni od daty podpisana umowy kupna-sprzedaży </w:t>
        <w:br/>
        <w:t xml:space="preserve">z Gminą Dąbrowa Chełmińs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Uważamy się związani niniejszą ofertą przez okres 30 dn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     ...........................................    ..........................................................................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data)        </w:t>
        <w:tab/>
        <w:t xml:space="preserve">                   (pieczęć Wykonawcy)         (Podpisy osób uprawnionych do składania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oświadczeń woli w imieniu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39</Words>
  <Characters>2039</Characters>
  <CharactersWithSpaces>2374</CharactersWithSpaces>
  <Paragraphs>4</Paragraphs>
  <Company>UrządGmi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07:00Z</dcterms:created>
  <dc:creator>Karolina Mikulska</dc:creator>
  <dc:description/>
  <dc:language>en-US</dc:language>
  <cp:lastModifiedBy>Karolina Mikulska</cp:lastModifiedBy>
  <dcterms:modified xsi:type="dcterms:W3CDTF">2020-05-11T1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