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oferty:  Samochód ciężarowy marki FIAT DUC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r  NIP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…………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Dane dotyczące Sprze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./fax. (052) 3816 – 005;  3816-2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Ofert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Oferuje zakup samochodu ciężarowego marki FIAT DUCATO o numerze rejestracyjnym CB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2A9 za kwotę ………………………… zł.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Warunki płatności – przelewem w terminie 7 dni od daty podpisana umowy kupna-sprzedaży </w:t>
        <w:br/>
        <w:t xml:space="preserve">z Gminą Dąbrowa Chełmiń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Uważamy się związani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data)        </w:t>
        <w:tab/>
        <w:t xml:space="preserve">                   (pieczęć Wykonawcy)         (Podpisy osób uprawnionych do składani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0</Words>
  <Characters>2044</Characters>
  <CharactersWithSpaces>2380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>Karolina Mikulska</dc:creator>
  <dc:description/>
  <dc:language>en-US</dc:language>
  <cp:lastModifiedBy>Karolina Mikulska</cp:lastModifiedBy>
  <dcterms:modified xsi:type="dcterms:W3CDTF">2020-06-02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