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Załącznik Nr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KOLEJNOŚĆ ODŚNIEŻANIA DRÓG ASFALTOWYC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WRAZ Z POSYPYWANIEM MIESZANKĄ PIASKOWO-SOLN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16"/>
        <w:ind w:left="1134" w:right="0" w:hanging="1134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UWAGA:  Odśnieżanie wraz z posypywaniem obejmuje także drogi z kostki betonowej oraz wszystkie zatoki autobusow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PIERWSZEŃSTWO REALIZACJI USŁUGI WEDŁUG PRIORYTE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426" w:right="0" w:hanging="426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pewnienie przejezdności głównych tras o największym natężeniu ruc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16"/>
        <w:ind w:left="426" w:right="0" w:hanging="426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pewnienie przejezdności dróg, na których występują wznies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16"/>
        <w:ind w:left="426" w:right="0" w:hanging="426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pewnienie dostępności wszystkich miejscowości ( drogi łączące miejscowości ).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601C (Dąbrowa Ch. skrz. – Czarże ul. Chełmińska – Dębowie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2C (Gzin – Czarże ul. Unisławsk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stromecko Zabasta – ulice: Cisowa, Kasztanowa, Jodłowa, Bukowa, Jaśminowa i dolny wyjazd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zbiorcza przy osiedlu Pod Gruszą w miejscowości Ostromecko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3C (Dąbrowa Chełm. skrzyż. – ul. Długa Wałdowo Królewskie Doln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2C (Dąbrowa Chełm. skrzyżowanie – Janowo – Raf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1C (Nowy Dwór – Repto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0C (Ostromecko ul. Wiślana – Mozgowi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17C Gzin Dolny (Gzin Dolny – Gzin Górny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11C (Ostromecko ul. Kolejowa – Wałdowo Królewskie Doln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1C (Czemlewo – Gzin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4C (Dąbrowa Chełm. ul. Strażacka – Bolumin – Skłudzewo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5C (Dąbrowa Chełm. ul. Toruńsk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8C (Wałdowo Król. ul. Strażacka-Osiedlowa – Boluminek – ul. Toruńsk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37C (Dąbrowa Chełmińska ul. Sportow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4C (Czarże ul. Pod Wałem – Dębowiec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5C (Czarże ul. Wiślana i Nowa – centrum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0C (Czarże ul. Bałtycka – Raf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1C i 050503C (Janowo – Czemle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6C (Dąbrowa Chełmińska ul. Szkolna – Otowice ul. Dębow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36C (Otowice od ul. Otowickiej do drogi gminnej nr 050506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7C (Gzin – Racinie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10C (Dąbrowa Chełmińska ul. Leś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34C (Dąbrowa Chełmińska ul. Bazowa – Otowice ul. Otowick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5C (Wałdowo Królewskie ul. Długa – Bolumin centrum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8C (Strzyżawa – Mała Kęp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35C (Dąbrowa Chełmińska ul. Otowicka – Otowic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droga powiatowa nr 1541C (Dąbrowa Chełmińska ul. Linie – </w:t>
            </w:r>
            <w:r>
              <w:rPr>
                <w:rFonts w:eastAsia="Batang;바탕" w:cs="Times New Roman" w:ascii="Times New Roman" w:hAnsi="Times New Roman"/>
                <w:u w:val="single"/>
              </w:rPr>
              <w:t>Gzin</w:t>
            </w:r>
            <w:r>
              <w:rPr>
                <w:rFonts w:eastAsia="Batang;바탕" w:cs="Times New Roman" w:ascii="Times New Roman" w:hAnsi="Times New Roman"/>
              </w:rPr>
              <w:t>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9C (Czarże ul. Podgór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3C (Dębowie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Ostromecko – ulice: Leśna</w:t>
            </w:r>
            <w:r>
              <w:rPr>
                <w:rFonts w:eastAsia="Batang;바탕" w:cs="Times New Roman" w:ascii="Times New Roman" w:hAnsi="Times New Roman"/>
                <w:sz w:val="16"/>
              </w:rPr>
              <w:t>(cała)</w:t>
            </w:r>
            <w:r>
              <w:rPr>
                <w:rFonts w:eastAsia="Batang;바탕" w:cs="Times New Roman" w:ascii="Times New Roman" w:hAnsi="Times New Roman"/>
              </w:rPr>
              <w:t>, Szkolna, Parkowa, Zdrojowa i droga zbiorcza przy osiedlu Pod Gruszą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Czarże – ulice: Żwirowa, Nowa i Łęcka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Dąbrowa Chełm. – ulice: </w:t>
            </w: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Fermowa, Przemysłowa, Szkolna, Rzemieślnicza, Wyzwolenia, Młyńska, Rydygiera i Kamienna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4</w:t>
            </w:r>
          </w:p>
        </w:tc>
        <w:tc>
          <w:tcPr>
            <w:tcW w:w="8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rogi na terenie Gminy Dąbrowa Cheł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Batang;바탕" w:cs="Times New Roman"/>
          <w:b/>
          <w:b/>
          <w:sz w:val="18"/>
          <w:u w:val="single"/>
        </w:rPr>
      </w:pPr>
      <w:r>
        <w:rPr>
          <w:rFonts w:eastAsia="Batang;바탕" w:cs="Times New Roman" w:ascii="Times New Roman" w:hAnsi="Times New Roman"/>
          <w:b/>
          <w:sz w:val="18"/>
          <w:u w:val="single"/>
        </w:rPr>
        <w:t>WYMIENIONA KOLEJNOŚĆ MOŻE ULEGAĆ JEDNORAZOWYM</w:t>
        <w:br/>
        <w:t>I TYMCZASOWYM ZMIANOM Z NASTĘPUJĄCYCH POWODÓW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right="0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Panowanie wyjątkowo trudnych warunków pogod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right="0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Ograniczone możliwości techniczno-organizacyjne Wykonawcy i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right="0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Wystąpienie nieprzewidzianych interwencji awaryjnych w losowych przypadka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right="0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Powstanie nowych dróg o nawierzchniach bitumicznych (aktualizacja wykazu).</w:t>
      </w:r>
    </w:p>
    <w:p>
      <w:pPr>
        <w:pStyle w:val="Normal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Jednorazowa zmiana kolejności może nastąpić wyłącznie na żądanie Zamawiającego lub za jego zgodą,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Aktualizacja wykazu (dopisanie nowych dróg) w formie pisemnego aneksu do umowy,</w:t>
      </w:r>
    </w:p>
    <w:p>
      <w:pPr>
        <w:pStyle w:val="Normal"/>
        <w:numPr>
          <w:ilvl w:val="0"/>
          <w:numId w:val="3"/>
        </w:numPr>
        <w:ind w:left="284" w:right="0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Zmiana kolejności odśnieżania na stałe w formie pisemnego aneksu do umow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3:00Z</dcterms:created>
  <dc:creator>Rożko</dc:creator>
  <dc:description/>
  <dc:language>en-US</dc:language>
  <cp:lastModifiedBy/>
  <dcterms:modified xsi:type="dcterms:W3CDTF">2020-09-29T07:54:32Z</dcterms:modified>
  <cp:revision>3</cp:revision>
  <dc:subject/>
  <dc:title/>
</cp:coreProperties>
</file>