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A PRZEWODNIA OFERTY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Utrzymanie przejezdności i likwidacja gołoledzi na wszystk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rogach gminnych powiatowych, chodnikach, ścieżkach rowerowych oraz parkingach i plac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Gminie Dąbrowa Chełmińska - w sezonie 2020/2021, 2021/2022, 2022/2023, 2023/202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 e-mail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bowiąz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obowiązuję się wykonywać przedmiot zamówienia p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trzymanie przejezdności i likwidacja gołoledzi na wszystkich drogach gminnych powiatowych, chodnikach, ścieżkach rowerowych oraz parkingach i placach w Gminie Dąbrowa Chełmińska - w sezonie  2020/2021, 2021/2022, 2022/2023, 2023/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jętym siwz, za cenę brutto za godzinę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4250"/>
        <w:gridCol w:w="1816"/>
        <w:gridCol w:w="1526"/>
        <w:gridCol w:w="20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wka w zł brutto za jedną godzinę świadczenia usług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ość godzin świadczenia usłu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oczyn stawki za jedną godzinę świadczenia usługi oraz ilości godzin świadczenia usług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trzymanie przejezdności i likwidacja gołoledzi na wszystkich drogach gminnych i powiatowych o nawierzchni bitumicznej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trzymanie przejezdności na wszystkich drogach tłuczniowo-gruntowych, chodnikach, ścieżkach rowerowych, parkingach i placa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imowe oczyszczanie dróg, chodników, ścieżek rowerowych, parkingów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stawek (cena oferty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 termin realizacji (reakcji) rozpoczęcia świadczenia usługi w czasie ………….……….godzin/y od otrzymania telefonicznego wezwania do świadczenia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 …………. – dniowy termin płatności faktury liczony od daty wpływu do Urzędu Gminy </w:t>
        <w:br/>
        <w:t xml:space="preserve">w Dąbrowie Chełmiński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Oświadczamy, że zapoznaliśmy się ze specyfikacją istotnych warunków zamówienia i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nosimy do niej zastrzeżeń oraz zdobyliśmy konieczne informacje potrzebne do właści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Zobowiązujemy się wykonać zamówienie własnymi siłami / przy udziale podwykonawców*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zakresy, lub nazwy i adresy firm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wykonawcy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Oświadczamy, że zawarty w specyfikacji istotnych warunków zamówienia projekt umowy zosta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nas zaakceptowany i zobowiązujemy się w przypadku wybrania naszej oferty do zawar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 na wyżej wymienionych warunkach w miejscu i terminie wyznaczonym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Uważamy się związani niniejsza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Warunki płatności – zgodne z zapisami przedstawionymi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Pełnomocnik,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owisko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: ......................................; fax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o oferty załączam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1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    (P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dpisy osób uprawnionych do składa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0</Words>
  <Characters>4262</Characters>
  <CharactersWithSpaces>4963</CharactersWithSpaces>
  <Paragraphs>9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Karolina Mikulska</dc:creator>
  <dc:description/>
  <dc:language>en-US</dc:language>
  <cp:lastModifiedBy>Karolina Mikulska</cp:lastModifiedBy>
  <dcterms:modified xsi:type="dcterms:W3CDTF">2020-10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