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2db6e69c-1227-41ce-847d-5029cf0aded6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5:00Z</dcterms:created>
  <dc:creator>Karolina Mikulska</dc:creator>
  <dc:description/>
  <dc:language>en-US</dc:language>
  <cp:lastModifiedBy>Karolina Mikulska</cp:lastModifiedBy>
  <dcterms:modified xsi:type="dcterms:W3CDTF">2020-10-09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