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0" w:before="240" w:after="120"/>
        <w:jc w:val="right"/>
        <w:outlineLvl w:val="0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Załącznik nr 2 do SIWZ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O Ś W I A D C Z E N I E WYKONAWCY O BRAKU PODSTAW DO WYKLUCZENIA                       I SPEŁNIENIU WARUNKÓW UDZIAŁU W POSTĘPOWANIU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Nazwa i nr postępowania przetargowego: 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Nazwa i adres Wykonawcy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w przypadku składania oferty wspólnej wymagane jest podanie danych dot. wszystkich  podmiotów składających ofertę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NIP/PESEL: ……………………………………………………………………………………………………</w:t>
        <w:br/>
        <w:t>(wpisać odpowiednio w zależności od podmiotu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CEiDG/nr KRS: 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wpisać odpowiednio w zależności od podmiotu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Reprezentowany przez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imię i nazwisko, stanowisko/podstawa do reprezentacji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OŚWIADCZENIE DOTYCZĄCE WYKONAWC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. Oświadczam/y, że nie podlegam/y wykluczeniu z postępowania na podstawie art. 24 ust. 1 ustawy z dnia 29 stycznia 2004 r. Prawo zamówień publicznych ( Dz. U. z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2019 r. poz. 1843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lang w:eastAsia="ar-SA"/>
        </w:rPr>
        <w:t>ze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zm.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……………………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data i podpis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Oświadczam/y, że nie podlegam/y wykluczeniu z postępowania na podstawie art. 24 ust. 5 pkt. 1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ustawy Pzp.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……………………………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data i podpis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2. Oświadczam/y, że spełniam/y warunki udziału w postępowaniu, określone przez Zamawiającego w siwz w oparciu o art. 22 ust. 1 ustawy Pzp dot. zdolności technicznej lub zawodowej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lang w:eastAsia="ar-SA"/>
        </w:rPr>
        <w:t>(data i podpis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OŚWIADCZENIE DOTYCZĄCE PODMIOTU, NA KTÓREGO ZASOBY POWOŁUJE SIĘ WYKONAWCA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Oświadczam/y, że następujący/e podmiot/y, na którego/ych zasoby powołuje/my się w niniejszym postępowaniu, tj.  (podać pełną nazwę/ firmy i adres, NIP/PESEL, CEiDG/nr KRS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nie podlega/ją wykluczeniu z postępowania o udzielenie zamówienia publicznego i spełniają warunki udziału w postepowaniu w zakresie, w jakim powołuję/emy się na zasoby w/w podmiotu/ów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…………………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>(data i podpis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2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</w:r>
    </w:p>
    <w:p>
      <w:pPr>
        <w:pStyle w:val="Normal"/>
        <w:numPr>
          <w:ilvl w:val="2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OŚWIADCZENIE DOTYCZACE PODANYCH INFORMACJI: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2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Oświadczam/y, że wszystkie informacje podane w powyższych oświadczeniach są aktualne i zgodne z 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prawdą oraz zostały przedstawione z pełną świadomości konsekwencji wprowadzenia zamawiającego 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 błąd przy przedstawianiu informacji.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2"/>
          <w:numId w:val="1"/>
        </w:numPr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numPr>
          <w:ilvl w:val="5"/>
          <w:numId w:val="1"/>
        </w:numPr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lang w:eastAsia="ar-SA"/>
        </w:rPr>
        <w:t xml:space="preserve">(data i podpis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0</Words>
  <Characters>2166</Characters>
  <CharactersWithSpaces>2521</CharactersWithSpaces>
  <Paragraphs>5</Paragraphs>
  <Company>UrządGmi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11:00Z</dcterms:created>
  <dc:creator>Karolina Mikulska</dc:creator>
  <dc:description/>
  <dc:language>en-US</dc:language>
  <cp:lastModifiedBy>Karolina Mikulska</cp:lastModifiedBy>
  <dcterms:modified xsi:type="dcterms:W3CDTF">2020-11-26T10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