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M O W A  ……...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2020 r.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Dąbrowa Chełmińska</w:t>
      </w:r>
      <w:r>
        <w:rPr>
          <w:rFonts w:cs="Times New Roman" w:ascii="Times New Roman" w:hAnsi="Times New Roman"/>
          <w:sz w:val="24"/>
          <w:szCs w:val="24"/>
        </w:rPr>
        <w:t>, z siedzibą 86 – 070 Dąbrowa Chełmińska, ul. Bydgoska 2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 Radosława Ciechackiego – Wójta Gminy Dąbrowa Chełmiń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Żanety Piotrowskiej – Skarbnika Gmi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waną dalej: Organizator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prezentowanym/ną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wanym/ną dalej: Operatore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 ust.1 pkt 4 ustawy z dnia 16 grudnia 2010 r. o publicznym transporcie zbiorowym (Dz.U. z 2020 r., poz. 1944), stosownie do Uchwały Nr ……………..2020 z dnia ………………….. 2020 r. Rady Gminy Dąbrowa Chełmińska  w sprawie wyrażenia zgody na zawarcie umowy o świadczenie usług w zakresie publicznego transportu zbiorowego w ramach przewozów autobusowych o charakterze użyteczności publicznej, Organizator zawiera bezpośrednio z Operatorem umowę o świadczenie usług w zakresie publicznego transportu zbiorowego, w gminnych przewozach pasażerskich w transporcie drogowym, na obszarze gminy Dąbrowa Chełmińska, o następującej tre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leca, a Operator zobowiązuje się do świadczenia usług polegających na wykonywaniu gminnych przewozów osób o charakterze użyteczności publicznej na linii komunikacyjnej przebiegającej na obszarze gminy Dąbrowa Chełmińska, określonej w §2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zy będą realizowane przez Operatora na linii komunikacyjnej wg rozkładu jazdy opracowanego przez Organizatora, który stanowi załącznik nr 1 do niniejsz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zobowiązany jest sprzedawać pasażerom bilety na przejazd autobusem, w tym bilety miesięczne w cenie ustalonej przez Organizator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zobowiązany jest do honorowania ustawowych uprawnień do ulgowych przejazdów w publicznym transporcie zbiorowym. Ponadto Operator jest zobowiązany do honorowania uprawnień jakie posiadają pasażerowie do ulgowych przejazdów, na mocy aktów prawa miejscowego, obowiązującego na terenie gminy Dąbrowa Chełmińska.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y szacunkowy przebieg autobusu w okresie trwania umowy tj.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1.2021 do 31.12.2021 r. </w:t>
      </w:r>
      <w:r>
        <w:rPr>
          <w:rFonts w:cs="Times New Roman" w:ascii="Times New Roman" w:hAnsi="Times New Roman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b/>
          <w:sz w:val="24"/>
          <w:szCs w:val="24"/>
        </w:rPr>
        <w:t>47 214,72</w:t>
      </w:r>
      <w:r>
        <w:rPr>
          <w:rFonts w:cs="Times New Roman" w:ascii="Times New Roman" w:hAnsi="Times New Roman"/>
          <w:sz w:val="24"/>
          <w:szCs w:val="24"/>
        </w:rPr>
        <w:t xml:space="preserve"> wozokilometr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szacunkowa usług objętych umową wynosi: …………….zł - brutto  (z podatkiem od towarów i usług - VA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przewozy osób organizowane przez Organizatora, będą realizowane na linii komunikacyjnej mającej charakter użyteczności publicznej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nia nr 1</w:t>
      </w:r>
      <w:r>
        <w:rPr>
          <w:rFonts w:cs="Times New Roman" w:ascii="Times New Roman" w:hAnsi="Times New Roman"/>
          <w:sz w:val="24"/>
          <w:szCs w:val="24"/>
        </w:rPr>
        <w:t xml:space="preserve"> – Dębowiec – Czarże – Gzin Dolny - Gzin – Czemlewo - Janowo – Dąbrowa Chełmińska – Boluminek - Bolumin – Wałdowo Królewsk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one zostaną 4 pary połączeń  tj. 8 kursów dziennie, w dni robocze tj. od poniedziałku do piątku w dni, które nie są dniami wolnymi od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od </w:t>
      </w:r>
      <w:r>
        <w:rPr>
          <w:rFonts w:cs="Times New Roman" w:ascii="Times New Roman" w:hAnsi="Times New Roman"/>
          <w:b/>
          <w:sz w:val="24"/>
          <w:szCs w:val="24"/>
        </w:rPr>
        <w:t>dnia 1 stycznia 2021 r. do dnia 31 grudnia 2021 r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any jest realizować przewozy we wszystkie dni robocze w okresie, o którym mowa w ust.1, zgodnie z zatwierdzonym przez Organizatora rozkładem jaz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świadcząc usługi określone w niniejszej umowie zobowiązany jest zapewnić pasażerom wygodną i prawidłową obsługę realizowanego przewoz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j umowy Operator zobowiązany jest 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rności i punktualności kursowania pojazdu (przyjazd i odjazd z poszczególnych przystanków zgodnie z rozkładem jazdy, za dopuszczalne przyjmuje się opóźnienie do 15 minut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jazdu zastępczego w przypadku awarii niezwłocznie, jednak nie później niż w ciągu godziny od wystąpienia awarii oraz niezwłocznego poinformowania o powyższym Organizator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estetyki i czystości pojazdu wewnątrz i na zewnątrz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sprawności pojazdu i jego wyposaże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grzewania wnętrza pojazdu przy temperaturze zewnętrznej poniżej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rawidłowości i kompletności informacji o realizowanej usłudze w pojeździe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a Organizatorowi kontroli jakości wykonywanych usług w zakresie objętym niniejszą umową m.in. poprzez bieżący dostęp do dokumentacji prowadzonej w tej sprawie oraz kontroli sprzedaży biletów w autobusie. W przypadku ujawnienia w czasie kontroli naruszenia przez Operatora obowiązków wynikających z niniejszej umowy, Operator zobowiązany jest do zastosowania się do wytycznych wydawanych przez osoby przeprowadzające kontrolę w zakresie realizacji niniejszej umowy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telefonicznego Organizatora oraz informowania pasażerów  w siedzibie Operatora o zmianach w kursowaniu pojazdu, związanych z utrudnieniami w ruchu oraz awariami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przy wykonywaniu usług przewozowych o charakterze użyteczności publicznej, stanowiących przedmiot zamówienia, będzie korzystał wyłącznie z autobusu, któr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agania określone w przepisach ustawy z dnia 20 czerwca 1997 r. Prawo o ruchu drogowym (Dz.U. z 2020 poz. 110, 284, 568, 695, 1087 i 1517) i przepisach wykonawczych do wymienionej ustawy, a w szczególności wymagania określone w Rozporządzeniu Ministra Infrastruktury z dnia 31.12.2002 r. w sprawie warunków technicznych pojazdów oraz zakresu ich niezbędnego wyposażenia (Dz.U. z 2016 r. poz. 2022, z 2017 r. poz. 2338, z 2018 r. poz. 855, z 2019 r. poz. 2560 oraz z 2020 r. poz. 1886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co najmniej 22 miejsca siedz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nie dopuszcza podwykonawstwa, poza wykonanie przewozu przez innego przedsiębiorcę za Operatora, jeżeli nastąpiła awaria pojazdu, ale tylko w czasie realizacji zadania przewozowego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zobowiązany jest poinformować Organizatora na piśmie, o każdy przypadku wskazanym w ust.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zobowiązany jest do rozpatrywania przesłanych przez Organizatora skarg, wniosków pasażerów, dotyczących zakresu umowy oraz udzielania odpowiedzi w terminie 30 dni od daty wpływu koresponden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zobowiązany jest do prowadzenia rejestru składanych przez pasażerów skarg, reklamacji i zażaleń w związku z niewłaściwą realizacją usłu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ponosi pełną odpowiedzialność z tytułu wypadków i szkód powstałych wskutek niewłaściwej realizacji usług wynikających z niniejszej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musi posiadać ubezpieczenie od odpowiedzialności cywilnej z tytułu prowadzonej działalności gospodarczej w zakresie obejmującym przedmiot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any jest przekazać Organizatorowi, w terminie do dnia 15 marca 2022 r., informację o liczbie i sposobie załatwienia skarg i reklamacji składanych przez pasażerów w związku z realizacją usług w zakresie publicznego transportu zbiorowego oraz informację o liczbie i wysokości przyznanych odszkodow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w terminie do 3-go dnia po upływie każdego miesiąca, będzie przekazywał Organizatorowi, miesięczną zbiorczą informację o realizacji umowy linii komunikacyjnej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ędzie zawierał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wysokości zrealizowanej pracy eksploatacyjnej wyrażonej w wozokilometra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dotyczące niezrealizowanych kursów na linii z podaniem daty oraz informację o opóźnieniach w realizacji poszczególnych kursów jeżeli opóźnienie wynosiło więcej niż 15 minu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a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nych biletów jednorazowych z uwzględnieniem wszystkich rodzajów biletów i zastosowanych ulg, zgodnie z symbolami ulg wprowadzonymi do kas fiskaln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nych biletów miesięcznych, które powinno zawierać informację dotyczące ilości i wartości sprzedanych biletów z wyszczególnieniem ich wszystkich rodzajów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ych opłat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zobowiązany jest przekazać na wniosek Organizatora, informacje dotyczące popytu ze strony podróż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peratorowi, za świadczone usługi przewozowe przysługuje od Organizatora wynagrodz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yjmują, iż koszt jednego wozokilometra wynosi …………. zł (słownie……………………..) brutto, z uwzględnieniem planowanego przychodu w wysokości ………%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1 równe jest wynikowi finansowemu, obliczonemu wedle poniższego wzoru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lość wozokilometrów w miesiącu  x (razy)   koszt jednego wozokilometra – (odjąć) przychód z tytułu sprzedaży biletów, opłat, opłat dodatkowych i rekompensaty z tytułu stosowania ulg ustaw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udostępni Organizatorowi wszelkie dokumenty oraz niezbędne wyliczenia do wykonywania kontroli, w szczególności wyliczenia rekompensa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, dla celów rozliczenia niniejszej umowy, będzie posiadał urządzenia fiskalne, umożliwiające wyodrębnienie wszystkich sprzedanych biletów na linii komunikacyjnej określonej w §2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wi przysługuje rekompensata z tytułu utraconych przychodów w związku ze stosowaniem ustawowych uprawnień do ulgowych przejazdów w publicznym transporcie zbior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rekompensaty stanowi różnica pomiędzy wartością sprzedaży biletów obliczoną według cen nieuwzględniających ulg ustawowych, a wartością sprzedaży tych biletów w cenach uwzględniających ulg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w terminie do 3 – go dnia po upływie każdego miesiąca udostępni Organizatorowi niezbędne dane w celu złożenia wniosku o rekompensatę z budżetu państwa z tytułu honorowania uprawnień do ulgowych przejazdów środkami publicznego transportu zbiorowego do Marszałka Województwa Kujawsko – 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złoży wniosek do Organizatora o wypłatę rekompensaty z budżetu państwa z tytułu honorowania uprawnień do ulgowych przejazdów środkami publicznego transportu zbiorowego od Marszałka Województwa Kujawsko – Pomorskiego wraz z zestawieniem, o którym mowa w §8 ust.2 punkt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do 3 –go dnia każdego miesiąca  przedstawi zestawienie wszystkich wpływów z tytułu wykonania usług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do 10 – go dnia każdego miesiąca wystawi fakturę VAT za wykonaną usługę, której wartość zostanie pomniejszona o przychody z opłat za bilety i inne opłat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łaci Operatorowi za usługę w terminie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od daty otrzymania prawidłowo wystawionej faktury V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wi przysługuje prawo ubiegania się o wynagrodzenie w przypadku niemożności wykonywania przewozu, na skutek wystąpienia siły wyższej, przy czym przez siłę wyższą należy rozumieć zdarzenie zewnętrzne niemożliwe do przewidzenia o charakterze nagłym, niezależne od woli stron i działalności ludzkiej (w tym stany nadzwyczajne, epidemie itp.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1 Operator w terminie 7 dni od dnia kiedy zaistniała sytuacja uniemożliwiająca mu bez jego winy, wykonania przewozów, składa do Organizatora wniosek o wypłatę wynagrodzenia z tytułu gotowości do świadczenia usługi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wi przysługuje wynagrodzenie w wysokości stanowiącej iloczyn 50% stawki za 1 wozokilometr oraz ilości kilometrów niewykonanego przebiegu autobusu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zwłocznie rozpatruje wniosek Operatora o wypłatę wynagrodzenie z ww. tytu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 tytułu sprzedaży biletów oraz innych opłat za przewóz, a także wpływy z tytułu innych opłat wynikających z Uchwały Nr XVII.184.2020 Rady Gminy Dąbrowa Chełmińska z dnia 24 czerwca 2020 r. w sprawie ustalenia cen i opłat oraz opłat dodatkowych za usługi przewozowe w publicznym transporcie zbiorowym o charakterze użyteczności publicznej na terenie gminy Dąbrowa Chełmińska (Dz. Urz. Woj. Kuj.-Pom. z 2020 r. poz.3248) zmienionej Uchwałą Nr XIX.205.2020 Rady Gminy Dąbrowa Chełmińska z dnia 9 września 2020 r. zmieniająca Uchwałą Nr  XVII.184.2020 Rady Gminy Dąbrowa Chełmińska z dnia 24 czerwca 2002 r. w sprawie ustalenia cen i opłat dodatkowych za usługi przewozowe w publicznym transporcie zbiorowym o charakterze użyteczności publicznej na terenie gminy Dąbrowa Chełmińska (Dz. Urz. Woj. Kuj.-Pom. z 2020 r. poz.4350), przysługują Operatorowi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, o których mowa w ust.1, będą pomniejszać wynagrodzenie przysługujące Operatorowi z tytułu realizacji umowy. O wysokości tych wpływów Operator informuje Organizator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zychód Operatora ze sprzedaży biletów, opłat, opłat dodatkowych, rekompensaty z tytułu stosowania ulg ustawowych przekroczy wartość usługi wyrażoną iloczynem ceny wozokilometra oraz wielkości wykonanej pracy eksploatacyjnej to będzie to dochód Operatora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oda do publicznej wiadomości rozkład jazdy na wszystkich wymienionych w rozkładzie jazdy przystankach komunikacyj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poda do publicznej wiadomości cennik opłat zgodny z Uchwałą Nr XVII.184.2020 Rady Gminy Dąbrowa Chełmińska z dnia 24 czerwca 2020 r. w sprawie ustalenia cen i opłat oraz opłat dodatkowych za usługi przewozowe w publicznym transporcie zbiorowym o charakterze użyteczności publicznej na terenie gminy Dąbrowa Chełmińska (Dz. Urz. Woj. Kuj.-Pom. z 2020 r. poz. 3248 ) zmienionej Uchwałą Nr XIX.205.2020 Rady Gminy Dąbrowa Chełmińska z dnia 9 września 2020 r. zmieniająca Uchwałą Nr  XVII.184.2020 Rady Gminy Dąbrowa Chełmińska z dnia 24 czerwca 2002 r. w sprawie ustalenia cen i opłat dodatkowych za usługi przewozowe w publicznym transporcie zbiorowym o charakterze użyteczności publicznej na terenie gminy Dąbrowa Chełmińska (Dz. Urz. Woj. Kuj.-Pom. z 2020 r. poz.4350)a w autobusie znajdować się będzie wyciąg z cennika opłat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opłat w gminnych przewozach o charakterze użyteczności publicznej musi zawierać ceny biletów ulgowych ustalonych na podstawie obowiązujących przepis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uje się zapewnić sprawną i ciągłą dystrybucję biletów jednorazowych i miesię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biletów jednorazowych należy prowadzić bezpośrednio w autobusie, ewidencjonując w kasach rejestrujących, posiadających pozytywną opinię ministra właściwego do spraw finansów publicznych, które umożliwiają określenie kwoty dopłat do przewozów w podziale na poszczególne kategorie ulg ustaw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zorganizuje i zapewni sprzedaż biletów miesięcznych, w tym biletów miesięcznych szkolnych w taki sposób, aby pasażerowie mogli bez trudności nabyć bile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poda do publicznej wiadomości miejsca i terminy sprzedaży biletów miesięczn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zasad korzystania z przystanków dokona Operator i poinformuje Organizatora o ich dokonaniu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powierzy Operatorowi własnych środków transportu do realizacji usług przewozu osób w ramach publicznego transportu zbiorowego, w zakresie objętym niniejszą umową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, przy realizacji umowy ma obowiązek zapewnienia taboru autobusowego o pojemności co najmniej 22 miejsca siedzące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stawia Operatorowi warunków dotyczących zakupu przez niego środków transportu autobusowego na potrzeby realizacji usług związanych z niniejszą umową, poza wymaganiami dotyczącymi taboru autobu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oże naliczyć Operatorowi karę umowną z tytułu odstąpienia od umowy na warunkach opisanych w § 18 ust.1 niniejszej umowy, w wysokości 10% wartości umowy netto pozostałej do wykona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aliczy kary umowne w przypadku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óźnienia w rozpoczęciu wykonywania umowy w terminie określonym w §2 umowy, wysokości 200,- zł za każdy dzień opóźnienia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realizowania połączenia komunikacyjnego przewidzianego w rozkładzie jazdy, w wysokości 150 zł za każdy niezrealizowany kurs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do wysokości faktycznie poniesionej szkody na ogólnych zasadach określonych w Kodeksie cywilnym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umownej następuje w terminie 14 dni od dnia doręczenia wezwania do za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mian postanowień zawartej umowy w następujących przypadkach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tawki podatku VAT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tąpiły okoliczności, których przy dołożeniu należytej staranności, strony na dzień podpisania umowy przewidzieć nie mogły, a wynikają one ze zmian przepisów prawa, które nastąpiły w czasie realizacji usług przewozowych przez Operator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dla swej ważności zachowania formy pisemnej pod rygorem nieważności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oże zostać rozwiązana w trybie natychmiastowym, poprzez odstąpienie od umowy, jeżeli jedna ze stron, nie realizuje jej postanowień lub w sposób rażący narusza jej postanowienia. Rozwiązanie umowy może nastąpić szczególnie w przypadk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nywania przewozów w publicznym transporcie zbiorowym przez kolejne trzy dni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go opóźniania wykonywania przewoz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go podstawiania autobusów niespełniających wymagań opisanych w §5 niniejszej umow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przez każdą ze stron, z zachowaniem trzy miesięcznego okresu wypowiedzenia ze skutkiem na koniec miesiąca kalendarzow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może być także rozwiązana na mocy porozumienia Str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zastosowanie będą miały przepisy rozporządzeń UE oraz ustaw regulujących zasady wykonywania publicznego transportu zbiorowego, a także przepisy kodeksu cywilnego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, rozstrzygają sądy powszechne właściwe dla siedziby Organizatora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 – dwa dla Organizatora, jeden dla Oper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  <w:tab/>
        <w:tab/>
        <w:tab/>
        <w:tab/>
        <w:tab/>
        <w:tab/>
        <w:tab/>
        <w:tab/>
        <w:t xml:space="preserve">     OPERATOR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5:00Z</dcterms:created>
  <dc:creator>48782962556</dc:creator>
  <dc:description/>
  <dc:language>en-US</dc:language>
  <cp:lastModifiedBy>Karolina Mikulska</cp:lastModifiedBy>
  <cp:lastPrinted>2020-06-30T08:52:00Z</cp:lastPrinted>
  <dcterms:modified xsi:type="dcterms:W3CDTF">2020-12-16T08:45:00Z</dcterms:modified>
  <cp:revision>2</cp:revision>
  <dc:subject/>
  <dc:title/>
</cp:coreProperties>
</file>