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oferty:  Samochód osobowy SKODA 6Y FAB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r  NIP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Dane dotyczące Sprze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/fax. (052) 3816 – 005;  3816-2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Ofert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bookmarkStart w:id="0" w:name="_GoBack"/>
      <w:r>
        <w:rPr>
          <w:rFonts w:cs="Times New Roman" w:ascii="Times New Roman" w:hAnsi="Times New Roman"/>
          <w:bCs/>
        </w:rPr>
        <w:t xml:space="preserve">1. Oferuje zakup samochodu osobowego marki SKODA 6Y FABIA o numerze rejestracyjnym CBY 13120 za kwotę ………………………… zł. netto. + podatek vat 23%.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Warunki płatności – przelewem w terminie 7 dni od daty podpisana umowy kupna-sprzedaży </w:t>
        <w:br/>
        <w:t xml:space="preserve">z Gminą Dąbrowa Chełmiń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Uważamy się związani niniejszą ofertą przez okres 30 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................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data)        </w:t>
        <w:tab/>
        <w:t xml:space="preserve">                   (pieczęć Wykonawcy)         (Podpisy osób uprawnionych do składani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2</Words>
  <Characters>2057</Characters>
  <CharactersWithSpaces>2395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4:00Z</dcterms:created>
  <dc:creator>Karolina Mikulska</dc:creator>
  <dc:description/>
  <dc:language>en-US</dc:language>
  <cp:lastModifiedBy>Karolina Mikulska</cp:lastModifiedBy>
  <cp:lastPrinted>2021-01-29T09:35:00Z</cp:lastPrinted>
  <dcterms:modified xsi:type="dcterms:W3CDTF">2021-01-2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