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GŁOSZENIE WÓJTA GMINY DĄBROWA CHEŁMIŃSKA Z DNIA 16.03.2023 ROKU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ziałając na podstawie art. 30 ust. 2 pkt. 3 ustawy z dnia 8 marca 1990 r. o samorządzie gminnym (Dz. U. z 2023 r. poz. 40</w:t>
      </w:r>
      <w:r>
        <w:rPr>
          <w:rFonts w:eastAsia="Calibri" w:cs="Arial" w:ascii="Arial" w:hAnsi="Arial"/>
          <w:bCs/>
        </w:rPr>
        <w:t>)</w:t>
      </w:r>
      <w:r>
        <w:rPr>
          <w:rFonts w:eastAsia="Calibri" w:cs="Arial" w:ascii="Arial" w:hAnsi="Arial"/>
        </w:rPr>
        <w:t xml:space="preserve"> ogłaszam sprzedaż następujących pojazdów: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JAZD NR 1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Rodzaj pojazdu: Autobu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Marka – SCANIA IRIZAR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Model – L94IB 19.1t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Rok produkcji – 1998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Nr nadwozia – VIN YS4L4X20001833776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Nr rejestracyjny – CBY11K9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Wskazanie drogomierza – 844 684 K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Rodzaj autobusu – podmiejski 2-drzwiow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Liczba miejsc siedzących – 5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. Liczba osi / Rodzaj napędu – 2 / 4x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. Pojemność / Moc silnika – 8978 ccm / 228kW (310 km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. Długość / Szerokość / Wysokość – 12000 mmm / 2500mm / 3830 m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3. Ubezpieczenie OC – ważne do 23.05.2023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4. Przegląd – upłynął dnia 28.02.2023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FF0000"/>
          <w:u w:val="single"/>
        </w:rPr>
      </w:pPr>
      <w:r>
        <w:rPr>
          <w:rFonts w:eastAsia="Calibri" w:cs="Arial" w:ascii="Arial" w:hAnsi="Arial"/>
          <w:color w:val="FF0000"/>
          <w:u w:val="single"/>
        </w:rPr>
        <w:t>Cena minimalna – 25 000,00 zł nett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JAZD NR 2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Rodzaj pojazdu: Autobu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Marka – AUTOSAN S.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Model – H9.20 12.5t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Rok produkcji – 1988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Nr nadwozia – VIN 620498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Nr rejestracyjny – CBY45G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Wskazanie drogomierza – 424 606 K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Rodzaj autobusu – dalekobieżny 2-drzwiowy 4l osobow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Liczba miejsc siedzących – 4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. Liczba osi / Rodzaj napędu – 2 / 4x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. Pojemność / Moc silnika – 6540 ccm / 110 kW (150KM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. Długość / Szerokość / Wysokość – 10000 mm / 2500 mm / 3150 m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3. Ubezpieczenie OC – ważne do 28.07.2023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4. Przegląd – upłynął dnia 15.10.202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FF0000"/>
          <w:u w:val="single"/>
        </w:rPr>
      </w:pPr>
      <w:r>
        <w:rPr>
          <w:rFonts w:eastAsia="Calibri" w:cs="Arial" w:ascii="Arial" w:hAnsi="Arial"/>
          <w:color w:val="FF0000"/>
          <w:u w:val="single"/>
        </w:rPr>
        <w:t>Cena minimalna – 5 000,00 zł nett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JAZD NR 3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Rodzaj pojazdu: Autobu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Marka – AUTOSAN S.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Model – A0909 L.04 12.5 t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Rok produkcji – 2004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Nr nadwozia – VIN SUASW3RAP4S68049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Nr rejestracyjny – CBY10GK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Wskazanie drogomierza – 491 156 K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Rodzaj autobusu – szkolny 2-drzwiowy 4l osobow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Liczba miejsc siedzących – 4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. Liczba osi / Rodzaj napędu / Skrzynia biegów – 2 / 4x2 / manualn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. Pojemność / Moc silnika – 4120 ccm / 128 kW (174KM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. Długość / Szerokość / Wysokość – 9300 mm / 2500 mm / 3150 m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3. Ubezpieczenie OC – ważne do 24.08.2023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4. Przegląd – aktualny do 05.06.2023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FF0000"/>
          <w:u w:val="single"/>
        </w:rPr>
      </w:pPr>
      <w:r>
        <w:rPr>
          <w:rFonts w:eastAsia="Calibri" w:cs="Arial" w:ascii="Arial" w:hAnsi="Arial"/>
          <w:color w:val="FF0000"/>
          <w:u w:val="single"/>
        </w:rPr>
        <w:t>Cena minimalna – 11 000,00 zł nett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JAZD NR 4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Rodzaj pojazdu: Autobu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Marka – AUTOSAN S.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Model – A0909 L.03 12.5 t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Rok produkcji – 2003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Nr nadwozia – VIN SUASW3AFP3S680270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Nr rejestracyjny – CBY51CG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Wskazanie drogomierza – 560 287 K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Rodzaj autobusu – szkolny 2-drzwiowy 4l osobow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Liczba miejsc siedzących – 4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. Liczba osi/ Rodzaj napędu / Skrzynia biegów – 2 / 4x2 / manualn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. Pojemność/ Moc silnika – 6540 ccm / 152 kW (207KM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. Długość/ Szerokość/ Wysokość – 9300 mm / 2500 mm / 3150 m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3. Ubezpieczenie OC – ważne do 07.04.2023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4. Przegląd – aktualny do 13.04.2023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FF0000"/>
          <w:u w:val="single"/>
        </w:rPr>
      </w:pPr>
      <w:r>
        <w:rPr>
          <w:rFonts w:eastAsia="Calibri" w:cs="Arial" w:ascii="Arial" w:hAnsi="Arial"/>
          <w:color w:val="FF0000"/>
          <w:u w:val="single"/>
        </w:rPr>
        <w:t>Cena minimalna – 11 000,00 zł nett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ascii="Arial" w:hAnsi="Arial"/>
        </w:rPr>
        <w:t>Pojazdy można oglądać po uprzednim ustaleniu terminu, jak również uzyskać szczegółowe informacje pod nr tel.</w:t>
      </w:r>
      <w:r>
        <w:rPr>
          <w:rFonts w:eastAsia="Calibri" w:cs="Arial" w:ascii="Arial" w:hAnsi="Arial"/>
        </w:rPr>
        <w:t xml:space="preserve"> 508 314 751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ferty składane poniżej cen minimalnych zostaną odrzucone z postępowania.</w:t>
        <w:br/>
        <w:t>Pojazdy zostaną sprzedane oferentowi lub oferentom, którzy zaoferują najwyższą cenę.</w:t>
        <w:br/>
        <w:t>Do wartości wskazanej w ofercie będzie doliczony podatek VAT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szty związane z nabyciem poszczególnych pojazdów oraz koszt transportu, ponosi kupujący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 xml:space="preserve">Ofertę należy złożyć na formularzu ofertowym  udostępnionym przez Zamawiającego </w:t>
        <w:br/>
        <w:t>i dostarczyć za pośrednictwem Poczty Polskiej, kuriera w zaklejonych kopertach z dopiskiem –  „Oferta – POJAZD NR 1/ POJAZD NR 2/ POJAZD NR 3/ POJAZD NR 4”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Arial" w:ascii="Arial" w:hAnsi="Arial"/>
        </w:rPr>
        <w:t xml:space="preserve">na adres: </w:t>
        <w:br/>
        <w:t xml:space="preserve">Urząd Gminy w Dąbrowie Chełmińskiej, ul. Bydgoska 21, 86-070 Dąbrowa Chełmińska, </w:t>
        <w:br/>
      </w:r>
      <w:r>
        <w:rPr>
          <w:rFonts w:eastAsia="Calibri" w:cs="Arial" w:ascii="Arial" w:hAnsi="Arial"/>
          <w:b/>
        </w:rPr>
        <w:t>w nieprzekraczalnym terminie do  dnia 31.03.2023 r. do godz. 14.00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ecyduje data wpływu do Urzędu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WÓJT GMINY DĄBROWA CHEŁMIŃSK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Radosław Ciechack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" w:cs="Times New Roman" w:eastAsiaTheme="minorEastAsia"/>
          <w:bCs/>
          <w:sz w:val="20"/>
          <w:szCs w:val="20"/>
        </w:rPr>
      </w:pPr>
      <w:r>
        <w:rPr>
          <w:rFonts w:eastAsia="" w:cs="Times New Roman" w:eastAsiaTheme="minorEastAsia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" w:cs="Times New Roman" w:eastAsiaTheme="minorEastAsia"/>
          <w:bCs/>
          <w:sz w:val="20"/>
          <w:szCs w:val="20"/>
        </w:rPr>
      </w:pPr>
      <w:r>
        <w:rPr>
          <w:rFonts w:eastAsia="" w:cs="Times New Roman" w:eastAsiaTheme="minorEastAsia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" w:cs="Times New Roman" w:eastAsiaTheme="minorEastAsia"/>
          <w:bCs/>
          <w:sz w:val="20"/>
          <w:szCs w:val="20"/>
        </w:rPr>
      </w:pPr>
      <w:r>
        <w:rPr>
          <w:rFonts w:eastAsia="" w:cs="Times New Roman" w:eastAsiaTheme="minorEastAsia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" w:cs="Times New Roman" w:eastAsiaTheme="minorEastAsia"/>
          <w:bCs/>
          <w:sz w:val="20"/>
          <w:szCs w:val="20"/>
        </w:rPr>
      </w:pPr>
      <w:r>
        <w:rPr>
          <w:rFonts w:eastAsia="" w:cs="Times New Roman" w:eastAsiaTheme="minorEastAsia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" w:cs="Times New Roman" w:eastAsiaTheme="minorEastAsia"/>
          <w:bCs/>
          <w:sz w:val="20"/>
          <w:szCs w:val="20"/>
        </w:rPr>
      </w:pPr>
      <w:r>
        <w:rPr>
          <w:rFonts w:eastAsia="" w:cs="Times New Roman" w:eastAsiaTheme="minorEastAsia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" w:cs="Times New Roman" w:eastAsiaTheme="minorEastAsia"/>
          <w:bCs/>
          <w:sz w:val="20"/>
          <w:szCs w:val="20"/>
        </w:rPr>
      </w:pPr>
      <w:r>
        <w:rPr>
          <w:rFonts w:eastAsia="" w:cs="Times New Roman" w:eastAsiaTheme="minorEastAsia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" w:cs="Times New Roman" w:eastAsiaTheme="minorEastAsia"/>
          <w:bCs/>
          <w:sz w:val="20"/>
          <w:szCs w:val="20"/>
        </w:rPr>
      </w:pPr>
      <w:r>
        <w:rPr>
          <w:rFonts w:eastAsia="" w:cs="Times New Roman" w:eastAsiaTheme="minorEastAsia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" w:cs="Times New Roman" w:eastAsiaTheme="minorEastAsia"/>
          <w:bCs/>
          <w:sz w:val="20"/>
          <w:szCs w:val="20"/>
        </w:rPr>
      </w:pPr>
      <w:r>
        <w:rPr>
          <w:rFonts w:eastAsia="" w:cs="Times New Roman" w:eastAsiaTheme="minorEastAsia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" w:cs="Times New Roman" w:eastAsiaTheme="minorEastAsia"/>
          <w:bCs/>
          <w:sz w:val="20"/>
          <w:szCs w:val="20"/>
        </w:rPr>
      </w:pPr>
      <w:r>
        <w:rPr>
          <w:rFonts w:eastAsia="" w:cs="Times New Roman" w:eastAsiaTheme="minorEastAsia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" w:cs="Times New Roman" w:eastAsiaTheme="minorEastAsia"/>
          <w:bCs/>
          <w:sz w:val="20"/>
          <w:szCs w:val="20"/>
        </w:rPr>
      </w:pPr>
      <w:r>
        <w:rPr>
          <w:rFonts w:eastAsia="" w:cs="Times New Roman" w:eastAsiaTheme="minorEastAsia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" w:cs="Times New Roman" w:ascii="Times New Roman" w:hAnsi="Times New Roman" w:eastAsiaTheme="minorEastAsia"/>
          <w:sz w:val="20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9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9</Words>
  <Characters>3239</Characters>
  <CharactersWithSpaces>3771</CharactersWithSpaces>
  <Paragraphs>7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7:00Z</dcterms:created>
  <dc:creator>DKraskaWadych</dc:creator>
  <dc:description/>
  <dc:language>en-US</dc:language>
  <cp:lastModifiedBy>Karolina Mikulska</cp:lastModifiedBy>
  <cp:lastPrinted>2023-03-16T07:07:00Z</cp:lastPrinted>
  <dcterms:modified xsi:type="dcterms:W3CDTF">2023-03-1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