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zedmiot oferty:</w:t>
      </w:r>
      <w:r>
        <w:rPr>
          <w:rFonts w:eastAsia="Calibri" w:cs="Arial" w:ascii="Arial" w:hAnsi="Arial"/>
          <w:b/>
        </w:rPr>
        <w:t xml:space="preserve">  AUTOBUS SCANIA IRIZAR L94IB 19.1 t (POJAZD NR 1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edziba/adres 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Nr  NIP*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REGON*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 xml:space="preserve">Osoba do kontaktu:  </w:t>
      </w:r>
      <w:r>
        <w:rPr>
          <w:rFonts w:eastAsia="Calibri" w:cs="Arial" w:ascii="Arial" w:hAnsi="Arial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  <w:b/>
          <w:u w:val="single"/>
        </w:rPr>
        <w:t>Dane sprzed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l. Bydgoska 2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. (52) 38 16 005; 38 16 0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u w:val="single"/>
        </w:rPr>
        <w:t>Oferta kupna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Oferuję zakup POJAZDU NR 1 - AUTOBUS SCANIA IRIZAR L94IB 19.1 t,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za cenę:</w:t>
      </w:r>
    </w:p>
    <w:p>
      <w:pPr>
        <w:pStyle w:val="Normal"/>
        <w:tabs>
          <w:tab w:val="clear" w:pos="708"/>
          <w:tab w:val="left" w:pos="3677" w:leader="none"/>
        </w:tabs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……………………………………… </w:t>
      </w:r>
      <w:r>
        <w:rPr>
          <w:rFonts w:eastAsia="Calibri" w:cs="Arial" w:ascii="Arial" w:hAnsi="Arial"/>
          <w:bCs/>
        </w:rPr>
        <w:t>zł nett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4. Warunki płatności – przelewem w terminie 7 dni od daty podpisana umowy kupna-sprzedaży z Gminą Dąbrowa Chełmińs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5. Uważam się związany/związana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...................................     ...........................................    ...........................................................  </w:t>
      </w:r>
      <w:r>
        <w:rPr>
          <w:rFonts w:eastAsia="Calibri" w:cs="Arial" w:ascii="Arial" w:hAnsi="Arial"/>
          <w:sz w:val="16"/>
        </w:rPr>
        <w:t xml:space="preserve">      (data)        </w:t>
        <w:tab/>
        <w:t xml:space="preserve">                   (pieczęć Oferenta)*                                              (Podpis Oferenta)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0"/>
        </w:rPr>
        <w:t xml:space="preserve">* </w:t>
      </w:r>
      <w:r>
        <w:rPr>
          <w:rFonts w:eastAsia="Calibri" w:cs="Arial" w:ascii="Arial" w:hAnsi="Arial"/>
          <w:sz w:val="18"/>
          <w:szCs w:val="20"/>
        </w:rPr>
        <w:t xml:space="preserve">dotyczy działalności gospodarczej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1</Words>
  <Characters>1810</Characters>
  <CharactersWithSpaces>2107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45:00Z</dcterms:created>
  <dc:creator>DKraskaWadych</dc:creator>
  <dc:description/>
  <dc:language>en-US</dc:language>
  <cp:lastModifiedBy>Karolina Mikulska</cp:lastModifiedBy>
  <cp:lastPrinted>2023-04-24T10:36:00Z</cp:lastPrinted>
  <dcterms:modified xsi:type="dcterms:W3CDTF">2023-05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