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zamówień publicznych Gminy Dąbrowa Chełmińska na 2014 rok</w:t>
      </w:r>
    </w:p>
    <w:p>
      <w:pPr>
        <w:pStyle w:val="Normal"/>
        <w:rPr/>
      </w:pPr>
      <w:r>
        <w:rPr/>
      </w:r>
    </w:p>
    <w:tbl>
      <w:tblPr>
        <w:tblW w:w="145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6415"/>
        <w:gridCol w:w="1973"/>
        <w:gridCol w:w="2724"/>
        <w:gridCol w:w="2804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ówienia 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Zamówienia Publicznego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y termin rozpoczęcia postępowania 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geodezyjne 201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i nieruchomości 201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arg nieograniczony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kwartał 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PageNumber"/>
                <w:sz w:val="20"/>
                <w:szCs w:val="20"/>
              </w:rPr>
              <w:t>Budowa kanalizacji sanitarnej Nowy Dwór – Dąbrowa Chełmińska VI etap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arg nieograniczony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mont cząstkowy dróg o nawierzchni bitumicznej położonych na terenie gminy Dąbrowa Chełmińska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rzymanie nawierzchni bitumicznych na drogach gminnych i powiatowych na terenie Gminy Dąbrowa Chełmińska w 2014 roku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istniejącej płyty boiska oraz częściowe utwardzenie powierzchni dz. nr 177/6 w m. Ostromecko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rzymanie nawierzchni gruntowych i tłuczniowych dróg gminnych i powiatowych na terenie Gminy Dąbrowa Chełmińska w 2014 roku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udowa oświetlenia drogowego w m. Dąbrowa Chełmińska ul. Ptasi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9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udowa bieżni w m. Czarże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oraz placu rekreacyjno – wypoczynkowego                                  w m. Dąbrowa Chełmińsk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miejsca rekreacji w m. Dąbrowa Chełmińska na dz. nr 114/5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ageNumber"/>
                <w:sz w:val="20"/>
                <w:szCs w:val="20"/>
              </w:rPr>
              <w:t>Kredyt długoterminowy na wydatki inwestycyjne w 2014 roku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odociągu na działce nr 298 w m. Reptowie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Budowlan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arg nieograniczony 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kwartał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zagospodarowanie odpadów komunalnych  z nieruchomości zamieszkałych na terenie gminy Dąbrowa Chełmińsk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 II kwartał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stawy soli drogowej niezbrylającej – DR do mieszanki piaskowo – solnej przeznaczonej do zimowego utrzymania dróg na terenie gminy Dąbrowa Chełmińska w 2015 roku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arg nieograniczony 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sporządzająca plan: Mariusz Buliński – inspektor ds. zamówień publicznych i inwesty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twierdzająca plan: Radosław Ciechacki – Wójt Gminy Dąbrowa Chełmińska 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PodtytuZnak">
    <w:name w:val="Podtytuł Znak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2:00Z</dcterms:created>
  <dc:creator>MBulinski</dc:creator>
  <dc:description/>
  <cp:keywords/>
  <dc:language>en-US</dc:language>
  <cp:lastModifiedBy>MBulinski</cp:lastModifiedBy>
  <cp:lastPrinted>2013-01-25T11:24:00Z</cp:lastPrinted>
  <dcterms:modified xsi:type="dcterms:W3CDTF">2014-01-27T08:29:00Z</dcterms:modified>
  <cp:revision>4</cp:revision>
  <dc:subject/>
  <dc:title/>
</cp:coreProperties>
</file>