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postępowań o udzielenie zamówień publicznych w 2018 roku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1"/>
        <w:gridCol w:w="3874"/>
        <w:gridCol w:w="1972"/>
        <w:gridCol w:w="3414"/>
        <w:gridCol w:w="2117"/>
        <w:gridCol w:w="2552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amówienia Publiczneg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yjna wartość zamówieni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rozpoczęcia postępowania w ujęciu kwartalnym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z wykorzystaniem kruszywa w 2018 roku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 zł.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energii elektrycznej dla lokali i obiektów, oraz oświetlenia drogowego od 01-07-2018 do 30-06-2019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grupie zakupowej, liderem postępowania będzie inna gmina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zł. brutto (orientacyjna wartość tylko dla Gminy Dąbrowa Chełmińska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odernizacja i remont nawierzchni bitumicznych na drogach gminnych i powiatowych w roku 2017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. brutt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kanalizacji sanitarnej w miejscowości Strzyżawa, budowa przydomowych oczyszczalni ścieków w miejscowościach Wałdowo Królewskie i Boluminek oraz budowa wodociągu w miejscowości Gzi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zł. brut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udowa drogi powiatowej nr 1601C oraz części drogi powiatowej nr 1542C i drogi gminnej ul. Nowa w miejscowości Czarże polegająca na budowie ścieżki rowerowej relacji Dąbrowa Chełmińska-Czarże-Dębowiec oraz Dąbrowa Chełmińska-Janowo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 zł. brut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gotówkowy zakup paliwa - ON na potrzeby Centrum Usług Wspólnych w Dąbrowie Chełmińskiej w 2019 roku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 ( postępowanie zostanie przeprowadzone przez jednostkę CUW w Dąbrowie Chełmińskiej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zł. brut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oleju grzewczego z dowozem na potrzeby Zespołu Szkół w Dąbrowie Chełmińskiej, Ostromecku i Czarżu w 2019 roku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 ( postępowanie zostanie przeprowadzone przez jednostkę CUW w Dąbrowie Chełmińskiej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 zł. brut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kwarta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oba sporządzająca plany: Mariusz Buliński – Kierownik Referatu Gospodarki Przestrzennej Urzędu Gminy Dąbrowa Chełm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twierdzająca plany: Radosław Ciechacki – Wójt Gminy Dąbrowa Chełm</w:t>
      </w:r>
      <w:bookmarkStart w:id="0" w:name="_GoBack"/>
      <w:bookmarkEnd w:id="0"/>
      <w:r>
        <w:rPr/>
        <w:t>ińska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d5a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ad5a9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35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3:00Z</dcterms:created>
  <dc:creator>Wójt Gminy</dc:creator>
  <dc:description/>
  <dc:language>en-US</dc:language>
  <cp:lastModifiedBy>Wójt Gminy</cp:lastModifiedBy>
  <dcterms:modified xsi:type="dcterms:W3CDTF">2018-01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