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postępowań o udzielenie zamówień publicznych w 2019 roku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71"/>
        <w:gridCol w:w="3874"/>
        <w:gridCol w:w="1972"/>
        <w:gridCol w:w="3414"/>
        <w:gridCol w:w="2117"/>
        <w:gridCol w:w="2552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mówienia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Zamówienia Publicznego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a wartość zamówieni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termin rozpoczęcia postępowania w ujęciu kwartalnym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z wykorzystaniem kruszywa w 2019 roku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 zł. brutt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energii elektrycznej dla lokali i obiektów, oraz oświetlenia drogowego od 01-07-2019 do 30-06-202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grupie zakupowej, liderem postępowania będzie inna gmina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 zł. brutto (orientacyjna wartość tylko dla Gminy Dąbrowa Chełmińska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miana sposobu użytkowania części budynku byłej szkoły podstawowej na świetlice wiejską wraz z jej przebudową w miejscowości Czemlewo oraz przebudowa świetlicy wiejskiej w miejscowości Rafa.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 z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Autospacing="1" w:after="0"/>
              <w:outlineLvl w:val="2"/>
              <w:rPr>
                <w:rStyle w:val="Pagenumber"/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Rozbudowa części drogi powiatowej nr 1601C polegająca na budowie ścieżki rowerowej relacji Dąbrowa Chełmińska-Czarże-Dębowiec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a Budowlana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,00 zł. brutt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dernizacja drogi dojazdowej do gruntów rolnych w miejscowości Czemlewo</w:t>
            </w:r>
          </w:p>
          <w:p>
            <w:pPr>
              <w:pStyle w:val="Normal"/>
              <w:widowControl w:val="false"/>
              <w:snapToGrid w:val="false"/>
              <w:ind w:left="-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a budowlana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zł. brutt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soba sporządzająca plan: Mariusz Buliński – Kierownik Referatu Gospodarki Przestrzennej Urzędu Gminy Dąbrowa Chełmiń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twierdzająca plan: Radosław Ciechacki – Wójt Gmin</w:t>
      </w:r>
      <w:bookmarkStart w:id="0" w:name="_GoBack"/>
      <w:bookmarkEnd w:id="0"/>
      <w:r>
        <w:rPr/>
        <w:t>y Dąbrowa Chełmińska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a9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pl-PL"/>
    </w:rPr>
  </w:style>
  <w:style w:type="paragraph" w:styleId="Heading3">
    <w:name w:val="Heading 3"/>
    <w:basedOn w:val="Normal"/>
    <w:link w:val="Nagwek3Znak"/>
    <w:uiPriority w:val="9"/>
    <w:qFormat/>
    <w:rsid w:val="00676408"/>
    <w:pPr>
      <w:widowControl/>
      <w:suppressAutoHyphens w:val="false"/>
      <w:spacing w:beforeAutospacing="1" w:afterAutospacing="1"/>
      <w:outlineLvl w:val="2"/>
    </w:pPr>
    <w:rPr>
      <w:rFonts w:eastAsia="Times New Roman" w:cs="Times New Roman"/>
      <w:b/>
      <w:bCs/>
      <w:kern w:val="0"/>
      <w:sz w:val="27"/>
      <w:szCs w:val="27"/>
      <w:lang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d5a9d"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676408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213d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Normal"/>
    <w:qFormat/>
    <w:rsid w:val="00ad5a9d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11</Words>
  <Characters>1267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8:00Z</dcterms:created>
  <dc:creator>Wójt Gminy</dc:creator>
  <dc:description/>
  <dc:language>en-US</dc:language>
  <cp:lastModifiedBy>MBulinski</cp:lastModifiedBy>
  <dcterms:modified xsi:type="dcterms:W3CDTF">2020-01-17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