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ostępowań o udzielenie zamówień publicznych w 2020 roku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1"/>
        <w:gridCol w:w="3874"/>
        <w:gridCol w:w="1972"/>
        <w:gridCol w:w="3414"/>
        <w:gridCol w:w="2117"/>
        <w:gridCol w:w="2552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mówieni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Zamówienia Publicznego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wartość zamów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rozpoczęcia postępowania w ujęciu kwartalnym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ulicy Bazowej i Krótkiej w miejscowości Dąbrowa Chełmińska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 zł. 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energii elektrycznej dla lokali i obiektów, oraz oświetlenia drogowego od 01-07-20120 do 30-06-202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grupie zakupowej, liderem postępowania będzie inna gmina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 zł. brutto (orientacyjna wartość tylko dla Gminy Dąbrowa Chełmińsk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dernizacja drogi gminnej nr 050506C – ul. Lipowa w miejscowości Gzi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Autospacing="1" w:after="0"/>
              <w:outlineLvl w:val="2"/>
              <w:rPr>
                <w:rStyle w:val="Pagenumber"/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Modernizacja drogi do gruntów rolnych – ul. Leśna w miejscowości Bolumi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. 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omodernizacja budynku szkolnego w miejscowości Wałdowo Królewskie</w:t>
            </w:r>
          </w:p>
          <w:p>
            <w:pPr>
              <w:pStyle w:val="Normal"/>
              <w:widowControl w:val="false"/>
              <w:snapToGrid w:val="false"/>
              <w:ind w:lef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zł.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prawa bezpieczeństwa energetycznego poprzez dywersyfikację źródeł energii na terenie Gminy Dąbrowa Chełmińs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miana sposobu użytkowania części budynku byłej szkoły podstawowej na świetlicę wiejską wraz z jej przebudową w miejscowości Czemlewo oraz przebudowa świetlicy wiejskiej w miejscowości Raf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Osoba sporządzająca plan: Mariusz Buliński – Kierownik Referatu Gospodarki Przestrzennej Urzędu Gminy Dąbrowa Chełmi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twierdzająca plan: Radosław Ciechacki – Wójt Gminy Dąbrowa Chełmińska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paragraph" w:styleId="Heading3">
    <w:name w:val="Heading 3"/>
    <w:basedOn w:val="Normal"/>
    <w:link w:val="Nagwek3Znak"/>
    <w:uiPriority w:val="9"/>
    <w:qFormat/>
    <w:rsid w:val="00676408"/>
    <w:pPr>
      <w:widowControl/>
      <w:suppressAutoHyphens w:val="false"/>
      <w:spacing w:beforeAutospacing="1" w:afterAutospacing="1"/>
      <w:outlineLvl w:val="2"/>
    </w:pPr>
    <w:rPr>
      <w:rFonts w:eastAsia="Times New Roman" w:cs="Times New Roman"/>
      <w:b/>
      <w:bCs/>
      <w:kern w:val="0"/>
      <w:sz w:val="27"/>
      <w:szCs w:val="27"/>
      <w:lang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d5a9d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676408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213d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ad5a9d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2</Words>
  <Characters>1514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8:00Z</dcterms:created>
  <dc:creator>Wójt Gminy</dc:creator>
  <dc:description/>
  <dc:language>en-US</dc:language>
  <cp:lastModifiedBy>MBulinski</cp:lastModifiedBy>
  <dcterms:modified xsi:type="dcterms:W3CDTF">2020-01-17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